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ередачи экспедиционных материалов в Фонограммархив ИЯЛИ сотрудниками ИЯЛИ КарНЦ РАН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трудники ИЯЛИ, выезжающие в населенные пункты с целью сбора фольклорно-этнографического, языкового, социологического или иного материала, обязаны сдать весь собранный материал в ФА ИЯЛИ. Это обусловлено тем, что его сбор происходит в рабочее время и поддерживается проектами, поданными при поддержке ИЯЛ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атериала в ФА ИЯЛИ несет руководитель экспедиционной групп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ть материал необходимо до 1 декабря текущего года, чтобы была возможность включить данную работу в годовой отчет ИЯЛИ КарНЦ РАН и МА ИЯЛИ (графа: пополнение фонда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сданный материал (аудиозаписи, фотоматериалы, рукописные материалы, социологические опросники и таблицы и пр.) необходимо сопроводить заполненными описями (Приложение 7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исям прилагается краткий отчет о выполненной работе (Приложение 8).</w:t>
      </w:r>
    </w:p>
    <w:p>
      <w:pPr>
        <w:pStyle w:val="Normal"/>
        <w:spacing w:before="0" w:after="2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4:00Z</dcterms:created>
  <dc:creator>Иванова</dc:creator>
  <dc:description/>
  <dc:language>en-US</dc:language>
  <cp:lastModifiedBy>shnl</cp:lastModifiedBy>
  <dcterms:modified xsi:type="dcterms:W3CDTF">2025-05-15T08:24:00Z</dcterms:modified>
  <cp:revision>2</cp:revision>
  <dc:subject/>
  <dc:title/>
</cp:coreProperties>
</file>