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 w:before="185" w:after="185"/>
        <w:jc w:val="right"/>
        <w:outlineLvl w:val="2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185" w:after="185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кета пользователя, работающего в Фонограммархив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185" w:after="185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ЯЛИ КарНЦ РА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185" w:after="185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, имя, отчество ___________________________________________________________</w:t>
        <w:br/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рождения ______________________________________________________________</w:t>
        <w:br/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ство ________________________________________________________________</w:t>
        <w:br/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работы (учебы) и должность 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ное название учреждения, его почтовый и электронный адрес, телеф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  <w:br/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е, ученая степень, звание _________________________________________________</w:t>
        <w:br/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 для проведения исследований 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правление организации или по личному заявл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  <w:br/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е темы, хронологические рамки ______________________________________________</w:t>
        <w:br/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работы ____________________________________________________________________</w:t>
        <w:br/>
        <w:t> </w:t>
        <w:br/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места жительства___________________________ ________________________________</w:t>
        <w:br/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мобильного телефона, электронный адрес _______________________________________</w:t>
        <w:br/>
        <w:t>  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язательство-соглашение.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 _____________________________________________________________________________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амилия, имя, отче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 с действующим «Положением о Фонограммархиве ИЯЛИ КарНЦ РАН» и обязуюсь выполнять его правила;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язуюсь бережно относиться к материалам, выданным для исследования; 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язуюсь при использовании в своих публикациях материала из Фонограммархива, давать точную ссылку на Фонограммархив ИЯЛИ КарНЦ РАН, как на место хранения материалов; 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уюсь тексты произведений печатать в полном виде только при отдельном запросе на публикацию;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уюсь после опубликования бесплатно передать в ИЯЛИ КарНЦ РАН экземпляры тиража (по согласованию с ИЯЛИ КарНЦ РАН);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уюсь обеспечить необходимую конфиденциальность полученной информации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» _____________ 20__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</w:t>
      </w:r>
    </w:p>
    <w:p>
      <w:pPr>
        <w:pStyle w:val="Normal"/>
        <w:shd w:fill="FFFFFF" w:val="clear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дпис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75" w:after="0"/>
        <w:ind w:left="-1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75" w:after="0"/>
        <w:ind w:left="-1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22:00Z</dcterms:created>
  <dc:creator>Марковская</dc:creator>
  <dc:description/>
  <cp:keywords/>
  <dc:language>en-US</dc:language>
  <cp:lastModifiedBy>Литвин</cp:lastModifiedBy>
  <dcterms:modified xsi:type="dcterms:W3CDTF">2025-04-22T14:29:00Z</dcterms:modified>
  <cp:revision>7</cp:revision>
  <dc:subject/>
  <dc:title/>
</cp:coreProperties>
</file>