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 на получение копий материало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нограммархива ИЯЛИ КарНЦ Р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ИЯЛИ КарНЦ РАН,</w:t>
        <w:br/>
        <w:t xml:space="preserve">д.ф.н. И.П. Новак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45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/>
          </w:tcPr>
          <w:tbl>
            <w:tblPr>
              <w:tblW w:w="4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</w:tblGrid>
            <w:tr>
              <w:trPr/>
              <w:tc>
                <w:tcPr>
                  <w:tcW w:w="44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Ф.И.О. в родительном падеже)</w:t>
                  </w:r>
                </w:p>
              </w:tc>
            </w:tr>
            <w:tr>
              <w:trPr/>
              <w:tc>
                <w:tcPr>
                  <w:tcW w:w="44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(учреждение и должность, почтовый адрес, телефон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emai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изготовить копии указанных ниже материалов Фонограммархи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ЯЛИ  КарНЦ РАН.</w:t>
      </w:r>
    </w:p>
    <w:p>
      <w:pPr>
        <w:pStyle w:val="Normal"/>
        <w:tabs>
          <w:tab w:val="clear" w:pos="709"/>
          <w:tab w:val="left" w:pos="9355" w:leader="underscore"/>
        </w:tabs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ь копирования:</w:t>
        <w:tab/>
        <w:t xml:space="preserve"> </w:t>
      </w:r>
    </w:p>
    <w:p>
      <w:pPr>
        <w:pStyle w:val="Normal"/>
        <w:tabs>
          <w:tab w:val="clear" w:pos="709"/>
          <w:tab w:val="left" w:pos="9355" w:leader="underscor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355" w:leader="underscore"/>
        </w:tabs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цитирования материалов архива, публикация предполагается в: </w:t>
        <w:tab/>
      </w:r>
    </w:p>
    <w:p>
      <w:pPr>
        <w:pStyle w:val="Normal"/>
        <w:tabs>
          <w:tab w:val="clear" w:pos="709"/>
          <w:tab w:val="left" w:pos="9355" w:leader="underscor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355" w:leader="underscor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название книги/периодического издания, издательство, год выпуска)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прошу предоставить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/флеш-карте/электронной почте </w:t>
        <w:tab/>
        <w:t xml:space="preserve"> 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ужное подчеркнуть или дописать).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41"/>
        <w:gridCol w:w="825"/>
        <w:gridCol w:w="2977"/>
        <w:gridCol w:w="1276"/>
        <w:gridCol w:w="992"/>
        <w:gridCol w:w="1383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 журн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ите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цифровк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уюсь выполнять правила пользования архивными материалами, в том числе осуществлять цитирование со ссылкой на архив; без специального разрешения не публиковать тексты целиком; не тиражировать предоставленные материалы и не передавать третьим лицам. Тексты произведений могут печататься в полном виде только при отдельном запросе или заключении договора на публикацию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tabs>
          <w:tab w:val="clear" w:pos="709"/>
          <w:tab w:val="left" w:pos="3969" w:leader="underscor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69" w:leader="underscor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ктора </w:t>
        <w:tab/>
        <w:br/>
        <w:tab/>
      </w:r>
    </w:p>
    <w:p>
      <w:pPr>
        <w:pStyle w:val="Normal"/>
        <w:tabs>
          <w:tab w:val="clear" w:pos="709"/>
          <w:tab w:val="left" w:pos="3969" w:leader="underscore"/>
        </w:tabs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, </w:t>
        <w:br/>
        <w:t>д.ф.н. И.П. Новак</w:t>
        <w:b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29:00Z</dcterms:created>
  <dc:creator>Марковская</dc:creator>
  <dc:description/>
  <cp:keywords/>
  <dc:language>en-US</dc:language>
  <cp:lastModifiedBy>Литвин</cp:lastModifiedBy>
  <cp:lastPrinted>2019-03-19T16:18:00Z</cp:lastPrinted>
  <dcterms:modified xsi:type="dcterms:W3CDTF">2025-04-22T14:31:00Z</dcterms:modified>
  <cp:revision>8</cp:revision>
  <dc:subject/>
  <dc:title/>
</cp:coreProperties>
</file>