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отношения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работать в Фонограммархиве ИЯЛИ КарНЦ Р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ЛАНКЕ НАПРАВЛЯЮЩЕЙ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ИЯ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Ц Р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.н. Ирине Петровне Нова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60"/>
        <w:ind w:firstLine="6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– заявител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допустить _______________________________________________________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ученое звание, ученая степен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работе с архивными документами по теме: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ронологические рамки исследования 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__Цель работы ____________________________________________________________</w:t>
        <w:br/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underscore"/>
        </w:tabs>
        <w:spacing w:lineRule="auto" w:line="360" w:before="240" w:after="120"/>
        <w:rPr/>
      </w:pPr>
      <w:r>
        <w:rPr/>
        <w:t xml:space="preserve">Руководитель сектора </w:t>
        <w:tab/>
        <w:br/>
        <w:tab/>
      </w:r>
    </w:p>
    <w:p>
      <w:pPr>
        <w:pStyle w:val="Normal"/>
        <w:tabs>
          <w:tab w:val="clear" w:pos="708"/>
          <w:tab w:val="left" w:pos="3969" w:leader="underscore"/>
        </w:tabs>
        <w:spacing w:lineRule="auto" w:line="360"/>
        <w:rPr/>
      </w:pPr>
      <w:r>
        <w:rPr/>
        <w:t xml:space="preserve">Директор, </w:t>
        <w:br/>
        <w:t>д.ф.н. И.П. Новак</w:t>
        <w:br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0:00Z</dcterms:created>
  <dc:creator>2510</dc:creator>
  <dc:description/>
  <cp:keywords/>
  <dc:language>en-US</dc:language>
  <cp:lastModifiedBy>Литвин</cp:lastModifiedBy>
  <dcterms:modified xsi:type="dcterms:W3CDTF">2025-04-22T14:31:00Z</dcterms:modified>
  <cp:revision>6</cp:revision>
  <dc:subject/>
  <dc:title>Форма отношения (заявления) организации</dc:title>
</cp:coreProperties>
</file>