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8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 руководителя экспедиционной групп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и когда состоялся выез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левого отряда, его руководител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средства организован сбор материала (грант, плановая тема, личные средства и т.п.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обранного материала (аудио и видео – в часах и единицах хранения, фото – в единицах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селенных пунктов (краткое описани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нтов (возраст, пол и т.п.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бранного материала (жанры, наиболее интересные и значимые моменты и т.п.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воды, итог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хранения копий собранного материала (при наличии).</w:t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3:00Z</dcterms:created>
  <dc:creator>Пользователь</dc:creator>
  <dc:description/>
  <dc:language>en-US</dc:language>
  <cp:lastModifiedBy>shnl</cp:lastModifiedBy>
  <dcterms:modified xsi:type="dcterms:W3CDTF">2025-05-15T08:23:00Z</dcterms:modified>
  <cp:revision>2</cp:revision>
  <dc:subject/>
  <dc:title/>
</cp:coreProperties>
</file>