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ДУХОВНЫЕ  СТИХ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ь материалов Фонограммархива КарНЦ Р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402"/>
        <w:gridCol w:w="1701"/>
        <w:gridCol w:w="2100"/>
        <w:gridCol w:w="3065"/>
        <w:gridCol w:w="910"/>
        <w:gridCol w:w="2072"/>
        <w:gridCol w:w="1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пис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те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пис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. текст. расш. (колл./ед.хр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п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бытовании дух. стихов, бал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горелыш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едова Ф.П. 77 л. малогр. рус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П., Раутио К.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год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Богород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Васняково Нефедьев. с/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П.И. 73 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а и Дора реченька те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П.И. 73 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ЕЛ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й-чел. Б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лиева Е.М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А.П., Сенькина Т.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/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мор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тверг на шестой на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юхч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опова П.Е., 72 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А.П., Лавонен Н.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/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з по речень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а А.А. 73 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А.П., Лавонен Н.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6</w:t>
            </w:r>
            <w:r>
              <w:rPr>
                <w:sz w:val="22"/>
                <w:szCs w:val="22"/>
                <w:lang w:val="en-US"/>
              </w:rPr>
              <w:t>|</w:t>
            </w:r>
            <w:r>
              <w:rPr>
                <w:sz w:val="22"/>
                <w:szCs w:val="22"/>
              </w:rPr>
              <w:t>/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тверг на шестой-то на 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А.П., Лавонен Н.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/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Алексея-человека Бож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са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ова А.И., 80 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А.П., Коски Т.А., Русакова Е.И..,Сенькина Т.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светлого Христового воскресен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ж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качева М.И., 74-6 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А.П., Коски Т.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-был старец во пусты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ая кн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хина Ф.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А.П., Русакова Е.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2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оанне Предте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оса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нова А.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А.П., Разумова И.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Егории Храб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Ефимьяне и Алекс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ий Храбрый (от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ж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нина А.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-чел. Бо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ная книга (фраг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/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 Арханг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22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оанне Предте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Голубиная (фраг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хина Ф.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оанне Предте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/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Егория Храб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-человек Бо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/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Егории Храб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а З.К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ла кел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 (фраг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/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ий Храб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ж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нина А.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аз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ьго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кова П.В,, 65 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А.П., Митрофан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-чел. Бо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завод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А.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ий Святохраб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вежьегор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тлива жена милосер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М.С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а Н.Ф., Пакконен А.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/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 да были на вольном с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/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 же ты, матушк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/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Егория Храбр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20/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ения 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ц во пустынюшке спас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ву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ова А.В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-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/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ц во пустынюшке с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ькова М.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тлива жена милосер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М.С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1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-человек Бо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завод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И.Д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ов 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не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/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ние дух.сти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губ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Т.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чная Н.А. Пулькин В.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24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л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губ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А.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дож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аз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фанова С.С, 70 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А.П., Сенькина Т.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Гео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й-чел. Бо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/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й-чел. Б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аз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ш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П.М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/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ий и з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зерье Пудожс. р-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гина Д.С., 87 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ничная Н.А., Разумова А.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ты, матушка, ночесь спал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че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тарова М.А., 61 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П., Сенькина Т.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1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Егории Храб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ц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урова М.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2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/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й-чел. Б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зов И.Н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кина Т.И., Курец 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33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Т.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/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абушке-ста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/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/27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Богород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/143-1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/2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Богород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/2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Пят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М.Ф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П., Черняева Н.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1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ения 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фанова О.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/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аз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/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й-чел. Б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/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аз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П.М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.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/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аз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/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 АС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ныло заны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ыль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ев В.И., Кирилл, Кис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Д.М., Бильч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ю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ыль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амяти смертного ча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ыль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ыль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ние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ыль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ка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ыль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амяти смертного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ыль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че души греш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ыль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ч праотца Ад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ыль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 Иисуса Хр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ыль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асти Господа Иисуса Хр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ыль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ашном с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ыль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нязе Влади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ыль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юном пусты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ыль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ч Иосифа Прекрас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ыль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тран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Цыль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15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аз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з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Е.Д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шов Д.М., Петро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оль наше на сем с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угом я вчера си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вечно же день за д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устыни стар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 юный отш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с сестро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аз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Е.Д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ц, временем согб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/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 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никовы Е.Я. и А.К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елев С.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оль наше на сем с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щиков М.С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 юный отш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 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ц временем согб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аз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м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С.П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Д.М., Орнатская 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 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П.Н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ая, Тупицына А.С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ц, временем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ругом я вчера си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1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ья-Губ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А.Н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, Орнатск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/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-был кн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А.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елев С.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/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-был кн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ева А.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отш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инова О.Д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, Орнатск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рганг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игуз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шина А.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П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ения 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-человек Бо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П., Лапин А.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ий-м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/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Богород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М.С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аз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/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Лаз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шина А.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/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.и з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/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стливая жена милосер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ляла мать 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на П.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а В.П. 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10.2024 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1:00Z</dcterms:created>
  <dc:creator>t</dc:creator>
  <dc:description/>
  <cp:keywords/>
  <dc:language>en-US</dc:language>
  <cp:lastModifiedBy>shnl</cp:lastModifiedBy>
  <cp:lastPrinted>2006-03-31T20:03:00Z</cp:lastPrinted>
  <dcterms:modified xsi:type="dcterms:W3CDTF">2024-11-06T08:55:00Z</dcterms:modified>
  <cp:revision>6</cp:revision>
  <dc:subject/>
  <dc:title>ДУХОВНЫЕ  СТИХИ</dc:title>
</cp:coreProperties>
</file>