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h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es</w:t>
      </w:r>
      <w:r>
        <w:rPr>
          <w:rFonts w:cs="Times New Roman" w:ascii="Times New Roman" w:hAnsi="Times New Roman"/>
          <w:sz w:val="24"/>
          <w:szCs w:val="24"/>
        </w:rPr>
        <w:t>. СУС 153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От А.П. Таску, м/зап. Э.П. Кюльмясу, 1974 г., ФА, 2703/8 (расшифровка – НА, 81/52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uhaara</w:t>
      </w:r>
      <w:r>
        <w:rPr>
          <w:rFonts w:cs="Times New Roman" w:ascii="Times New Roman" w:hAnsi="Times New Roman"/>
          <w:sz w:val="24"/>
          <w:szCs w:val="24"/>
        </w:rPr>
        <w:t xml:space="preserve"> (Марко Богатый). СУС 461=930. От М.Я. Хяккинен, м/зап. Э.П. Кюльмясу, 1974 г., ФА, 2704/13 (расшифровка – НА, 81/72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uhuora</w:t>
      </w:r>
      <w:r>
        <w:rPr>
          <w:rFonts w:cs="Times New Roman" w:ascii="Times New Roman" w:hAnsi="Times New Roman"/>
          <w:sz w:val="24"/>
          <w:szCs w:val="24"/>
        </w:rPr>
        <w:t>. От Е.Ф. Киуру, м/зап. А.А. Блицыной, 1966 г., ФА, 644/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mattom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. Сказка. От А.И. Спеллер, м/зап. Б.А. Лайдинен (Порро), Н.А. Лавонен, 1967 г., ФА, 957/3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kka</w:t>
      </w:r>
      <w:r>
        <w:rPr>
          <w:rFonts w:cs="Times New Roman" w:ascii="Times New Roman" w:hAnsi="Times New Roman"/>
          <w:sz w:val="24"/>
          <w:szCs w:val="24"/>
        </w:rPr>
        <w:t xml:space="preserve"> (перевод сказки А.С. Пушкина «О рыбаке и рыбке» по просьбе А. Лаанеста). От Е.А. Александровой, м/зап. Э.С. Киуру, 1972 г., ФА, 1708/25 (расшифровка – НА, 117/24). (и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i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k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kka</w:t>
      </w:r>
      <w:r>
        <w:rPr>
          <w:rFonts w:cs="Times New Roman" w:ascii="Times New Roman" w:hAnsi="Times New Roman"/>
          <w:sz w:val="24"/>
          <w:szCs w:val="24"/>
        </w:rPr>
        <w:t>… Отрывок. СУС 511 (фрагм.). От П.Е. Капраловой, м/зап. Э.С. Киуру, Э.П. Кюльмясу, 1971 г., ФА, 1634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8 (расшифровка – НА, 168/65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ivät nain ja mies… </w:t>
      </w:r>
      <w:r>
        <w:rPr>
          <w:rFonts w:cs="Times New Roman" w:ascii="Times New Roman" w:hAnsi="Times New Roman"/>
          <w:sz w:val="24"/>
          <w:szCs w:val="24"/>
        </w:rPr>
        <w:t>Легендар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А *813А = СУС 813А. От Х. Юлле, собиратель неизвестен, 1930, НА, 151/41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liit miis ja naine ja heil oli kolt poikaa. </w:t>
      </w:r>
      <w:r>
        <w:rPr>
          <w:rFonts w:cs="Times New Roman" w:ascii="Times New Roman" w:hAnsi="Times New Roman"/>
          <w:sz w:val="24"/>
          <w:szCs w:val="24"/>
        </w:rPr>
        <w:t>Волшебная. АА 530А = СУС 530. От Е.А. Александровой, м/зап. Э.С. Киуру, Э.П. Кюльмясу, 1971 г., ФА, 163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1 (расшифровка – НА, 168/166)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ak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ttu</w:t>
      </w:r>
      <w:r>
        <w:rPr>
          <w:rFonts w:cs="Times New Roman" w:ascii="Times New Roman" w:hAnsi="Times New Roman"/>
          <w:sz w:val="24"/>
          <w:szCs w:val="24"/>
        </w:rPr>
        <w:t>. От С.И. Конкка, м/зап. Б.А. Лайдинен, Н.А. Лавонен, 1972 г., ФА, 1838/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r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koira</w:t>
      </w:r>
      <w:r>
        <w:rPr>
          <w:rFonts w:cs="Times New Roman" w:ascii="Times New Roman" w:hAnsi="Times New Roman"/>
          <w:sz w:val="24"/>
          <w:szCs w:val="24"/>
        </w:rPr>
        <w:t>. От Р.М. Каулио, м/зап. Б.А. Лайдинен (Порро), 1968 г., ФА, 959/9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s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menepi</w:t>
      </w:r>
      <w:r>
        <w:rPr>
          <w:rFonts w:cs="Times New Roman" w:ascii="Times New Roman" w:hAnsi="Times New Roman"/>
          <w:sz w:val="24"/>
          <w:szCs w:val="24"/>
        </w:rPr>
        <w:t>. Кумулятивная. АА 2015. От Е. Кокконен, зап. А. Томберг, 1957 г., НА, 104/68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ir metsää män’, pien’ kelkka peräs. </w:t>
      </w:r>
      <w:r>
        <w:rPr>
          <w:rFonts w:cs="Times New Roman" w:ascii="Times New Roman" w:hAnsi="Times New Roman"/>
          <w:sz w:val="24"/>
          <w:szCs w:val="24"/>
        </w:rPr>
        <w:t xml:space="preserve">Кумулятивная.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2015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УС 2016*; 2018. Самозапись, информант и год записи неизвестны, НА, 159/324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i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ää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О животных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озапись А.Т. Пакконен, 1977 г., НА, 124/6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iir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Сказка-анекдот. АА *2015. СУС 2016*; 2018. От С. Кокконена, зап. Э.С. Киуру, 1966 г., НА, 159/32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i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ksi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hu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ppamah</w:t>
      </w:r>
      <w:r>
        <w:rPr>
          <w:rFonts w:cs="Times New Roman" w:ascii="Times New Roman" w:hAnsi="Times New Roman"/>
          <w:sz w:val="24"/>
          <w:szCs w:val="24"/>
        </w:rPr>
        <w:t>. От М.А. Левяйнен, м/зап. А.А. Митрофанова, 1963 г., ФА, 298/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hmeell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lli</w:t>
      </w:r>
      <w:r>
        <w:rPr>
          <w:rFonts w:cs="Times New Roman" w:ascii="Times New Roman" w:hAnsi="Times New Roman"/>
          <w:sz w:val="24"/>
          <w:szCs w:val="24"/>
        </w:rPr>
        <w:t>. Волшебная. СУС (3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. От С.Ф. Салакка, зап. Кл.Ф. Журавлева, 1957 г., НА, 143/2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tu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n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s</w:t>
      </w:r>
      <w:r>
        <w:rPr>
          <w:rFonts w:cs="Times New Roman" w:ascii="Times New Roman" w:hAnsi="Times New Roman"/>
          <w:sz w:val="24"/>
          <w:szCs w:val="24"/>
        </w:rPr>
        <w:t>ä… Кумулятивная. Самозапись Э.П. Тимонен, 1968 г., НА, 161/43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tu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ninka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in</w:t>
      </w:r>
      <w:r>
        <w:rPr>
          <w:rFonts w:cs="Times New Roman" w:ascii="Times New Roman" w:hAnsi="Times New Roman"/>
          <w:sz w:val="24"/>
          <w:szCs w:val="24"/>
        </w:rPr>
        <w:t>… (Сказка о спящей царевне и семи богатырях). СУС 709. От Е.А. Александровой, м/зап. Э.С. Киуру, Э.П. Кюльмясу, 1971 г., ФА, 163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19 (расшифровка – НА, 168/131)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ss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omosii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41/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oo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ik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ereppahha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39/3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as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pist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39/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am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po</w:t>
      </w:r>
      <w:r>
        <w:rPr>
          <w:rFonts w:cs="Times New Roman" w:ascii="Times New Roman" w:hAnsi="Times New Roman"/>
          <w:sz w:val="24"/>
          <w:szCs w:val="24"/>
        </w:rPr>
        <w:t>. От А.И. Спеллер, м/зап. Б.А. Лайдинен (Порро), Н.А. Лавонен, 1967 г., ФА, 957/2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rh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ke</w:t>
      </w:r>
      <w:r>
        <w:rPr>
          <w:rFonts w:cs="Times New Roman" w:ascii="Times New Roman" w:hAnsi="Times New Roman"/>
          <w:sz w:val="24"/>
          <w:szCs w:val="24"/>
        </w:rPr>
        <w:t>. От А.А. Кивинен, м/зап. Б.А. Лайдинен, 1972 г., ФА, 1843/10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is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l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sasta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39/6-7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iri</w:t>
      </w:r>
      <w:r>
        <w:rPr>
          <w:rFonts w:cs="Times New Roman" w:ascii="Times New Roman" w:hAnsi="Times New Roman"/>
          <w:sz w:val="24"/>
          <w:szCs w:val="24"/>
        </w:rPr>
        <w:t>. СУС 15. От А.П. Таску, м/зап. Э.П. Кюльмясу, 1974 г., ФА, 2703/9б (расшифровка – НА, 81/55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mak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47/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vasyd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min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insessa</w:t>
      </w:r>
      <w:r>
        <w:rPr>
          <w:rFonts w:cs="Times New Roman" w:ascii="Times New Roman" w:hAnsi="Times New Roman"/>
          <w:sz w:val="24"/>
          <w:szCs w:val="24"/>
        </w:rPr>
        <w:t>. Волшебная. СУС (900). От С.Ф. Салакка, М.П. Риккинен, кем и когда записано неизвестно, НА, 143/7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yh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m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ko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het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39/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yh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ty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</w:rPr>
        <w:t>ä. От А.И. Спеллер, м/зап. Б.А. Лайдинен (Порро), Н.А. Лавонен, 1967 г., ФА, 957/3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in Repoi kutsui kurkia viirahisse. </w:t>
      </w:r>
      <w:r>
        <w:rPr>
          <w:rFonts w:cs="Times New Roman" w:ascii="Times New Roman" w:hAnsi="Times New Roman"/>
          <w:sz w:val="24"/>
          <w:szCs w:val="24"/>
        </w:rPr>
        <w:t>О животных. АА 60 = СУС 60. От Е.А. Александровой, м/зап. Э.С. Киуру, Э.П. Кюльмясу, 1971 г., ФА, 163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7 (расшифровка – НА, 168/161). (и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unareisu</w:t>
      </w:r>
      <w:r>
        <w:rPr>
          <w:rFonts w:cs="Times New Roman" w:ascii="Times New Roman" w:hAnsi="Times New Roman"/>
          <w:sz w:val="24"/>
          <w:szCs w:val="24"/>
        </w:rPr>
        <w:t xml:space="preserve">. Кумулятивная.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 2015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УС 2016*; 2018. Самозапись, информант и год записи неизвестны, НА, 159/325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k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unareisu</w:t>
      </w:r>
      <w:r>
        <w:rPr>
          <w:rFonts w:cs="Times New Roman" w:ascii="Times New Roman" w:hAnsi="Times New Roman"/>
          <w:sz w:val="24"/>
          <w:szCs w:val="24"/>
        </w:rPr>
        <w:t xml:space="preserve">. О животных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озапись А.Т. Пакконен, 1977 г., НА, 124/4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ninka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hataar</w:t>
      </w:r>
      <w:r>
        <w:rPr>
          <w:rFonts w:cs="Times New Roman" w:ascii="Times New Roman" w:hAnsi="Times New Roman"/>
          <w:sz w:val="24"/>
          <w:szCs w:val="24"/>
        </w:rPr>
        <w:t>. Волшебная. АА 510А (част.) = СУС 510А. От У.К. Стюф, зап. Р.И. Стюф, 1951 г., НА, 151/13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nink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vai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asku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unella</w:t>
      </w:r>
      <w:r>
        <w:rPr>
          <w:rFonts w:cs="Times New Roman" w:ascii="Times New Roman" w:hAnsi="Times New Roman"/>
          <w:sz w:val="24"/>
          <w:szCs w:val="24"/>
        </w:rPr>
        <w:t>. От Е.И. Келкка, м/зап. Б.А. Лайдинен, 1971 г., ФА, 1458/1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tt</w:t>
      </w:r>
      <w:r>
        <w:rPr>
          <w:rFonts w:cs="Times New Roman" w:ascii="Times New Roman" w:hAnsi="Times New Roman"/>
          <w:sz w:val="24"/>
          <w:szCs w:val="24"/>
        </w:rPr>
        <w:t xml:space="preserve">ö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kk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tt</w:t>
      </w:r>
      <w:r>
        <w:rPr>
          <w:rFonts w:cs="Times New Roman" w:ascii="Times New Roman" w:hAnsi="Times New Roman"/>
          <w:sz w:val="24"/>
          <w:szCs w:val="24"/>
        </w:rPr>
        <w:t>ö (краткий пересказ). СУС -480*. От А.П. Таску, м/зап. Э.П. Кюльмясу, 1974 г., ФА, 2703/2 (расшифровка – НА, 81/47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a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stoi</w:t>
      </w:r>
      <w:r>
        <w:rPr>
          <w:rFonts w:cs="Times New Roman" w:ascii="Times New Roman" w:hAnsi="Times New Roman"/>
          <w:sz w:val="24"/>
          <w:szCs w:val="24"/>
        </w:rPr>
        <w:t>. Волшебная. СУС 311. От Е.А. Александровой, м/зап. Э.С. Киуру, Э.П. Кюльмясу, 1971 г., ФА, 16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14 (расшифровка – НА, 168/148). (и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kaa</w:t>
      </w:r>
      <w:r>
        <w:rPr>
          <w:rFonts w:cs="Times New Roman" w:ascii="Times New Roman" w:hAnsi="Times New Roman"/>
          <w:sz w:val="24"/>
          <w:szCs w:val="24"/>
        </w:rPr>
        <w:t xml:space="preserve">… Кумулятивная. АА *2015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СУС 2016*; 2018. От М. Сиппо, собиратель неизвестен, 1930, НА, 151/43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t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halt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tt</w:t>
      </w:r>
      <w:r>
        <w:rPr>
          <w:rFonts w:cs="Times New Roman" w:ascii="Times New Roman" w:hAnsi="Times New Roman"/>
          <w:sz w:val="24"/>
          <w:szCs w:val="24"/>
        </w:rPr>
        <w:t>ö. От А.И. Спеллер, м/зап. Б.А. Лайдинен (Порро), Н.А. Лавонен, 1967 г., ФА, 957/3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rhu</w:t>
      </w:r>
      <w:r>
        <w:rPr>
          <w:rFonts w:cs="Times New Roman" w:ascii="Times New Roman" w:hAnsi="Times New Roman"/>
          <w:sz w:val="24"/>
          <w:szCs w:val="24"/>
        </w:rPr>
        <w:t>. От А.А. Кивинен, м/зап. Б.А. Лайдинен, 1972 г., ФА, 1843/1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kalastammaa</w:t>
      </w:r>
      <w:r>
        <w:rPr>
          <w:rFonts w:cs="Times New Roman" w:ascii="Times New Roman" w:hAnsi="Times New Roman"/>
          <w:sz w:val="24"/>
          <w:szCs w:val="24"/>
        </w:rPr>
        <w:t>. От С.И. Конкка, м/зап. Б.А. Лайдинен, Н.А. Лавонен, 1972 г., ФА, 1838/7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ksi jäniksel on ristsuu. </w:t>
      </w:r>
      <w:r>
        <w:rPr>
          <w:rFonts w:cs="Times New Roman" w:ascii="Times New Roman" w:hAnsi="Times New Roman"/>
          <w:sz w:val="24"/>
          <w:szCs w:val="24"/>
        </w:rPr>
        <w:t>С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0. </w:t>
      </w:r>
      <w:r>
        <w:rPr>
          <w:rFonts w:cs="Times New Roman" w:ascii="Times New Roman" w:hAnsi="Times New Roman"/>
          <w:sz w:val="24"/>
          <w:szCs w:val="24"/>
        </w:rPr>
        <w:t>От А.П. Таску, м/зап. Э.П. Кюльмясу, 1974 г., ФА, 2703/6 (расшифровка – НА, 81/50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voi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en-US"/>
        </w:rPr>
        <w:t>Kiss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?. Кумулятивная. Самозапись Э.П. Тимонен, 1968 г., НА, 161/431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mist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tsina</w:t>
      </w:r>
      <w:r>
        <w:rPr>
          <w:rFonts w:cs="Times New Roman" w:ascii="Times New Roman" w:hAnsi="Times New Roman"/>
          <w:sz w:val="24"/>
          <w:szCs w:val="24"/>
        </w:rPr>
        <w:t>. Самозапись Э.П. Хуттер, 1990-е гг., НА, 128/5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ö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ulu</w:t>
      </w:r>
      <w:r>
        <w:rPr>
          <w:rFonts w:cs="Times New Roman" w:ascii="Times New Roman" w:hAnsi="Times New Roman"/>
          <w:sz w:val="24"/>
          <w:szCs w:val="24"/>
        </w:rPr>
        <w:t>. От А.-М. Сейсонен, м/зап. Б.А. Лайдинен, 1973 г., ФА, 1984/1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stalais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veli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ningradis</w:t>
      </w:r>
      <w:r>
        <w:rPr>
          <w:rFonts w:cs="Times New Roman" w:ascii="Times New Roman" w:hAnsi="Times New Roman"/>
          <w:sz w:val="24"/>
          <w:szCs w:val="24"/>
        </w:rPr>
        <w:t>. От М.А. Левяйнен, м/зап. А.А. Митрофанова, 1963 г., ФА, 298/3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istii hoomukseest yllää ämmä ja minja. </w:t>
      </w:r>
      <w:r>
        <w:rPr>
          <w:rFonts w:cs="Times New Roman" w:ascii="Times New Roman" w:hAnsi="Times New Roman"/>
          <w:sz w:val="24"/>
          <w:szCs w:val="24"/>
        </w:rPr>
        <w:t>Сказка-анекдот. АА 1384+1210+1245. От Е.А. Александровой, м/зап. Э.С. Киуру, Э.П. Кюльмясу, 1971 г., ФА, 163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9 (расшифровка – НА, 168/163). (и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kuninkas</w:t>
      </w:r>
      <w:r>
        <w:rPr>
          <w:rFonts w:cs="Times New Roman" w:ascii="Times New Roman" w:hAnsi="Times New Roman"/>
          <w:sz w:val="24"/>
          <w:szCs w:val="24"/>
        </w:rPr>
        <w:t>. От Е.Т. Хеймонен, м/зап. Б.А. Лайдинен, 1974 г., ФА, 2091/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la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ka</w:t>
      </w:r>
      <w:r>
        <w:rPr>
          <w:rFonts w:cs="Times New Roman" w:ascii="Times New Roman" w:hAnsi="Times New Roman"/>
          <w:sz w:val="24"/>
          <w:szCs w:val="24"/>
        </w:rPr>
        <w:t>. От Р.М. Каулио, м/зап. Б.А. Лайдинен (Порро), 1968 г., ФА, 959/1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’ mies ja hänel ol naine. </w:t>
      </w:r>
      <w:r>
        <w:rPr>
          <w:rFonts w:cs="Times New Roman" w:ascii="Times New Roman" w:hAnsi="Times New Roman"/>
          <w:sz w:val="24"/>
          <w:szCs w:val="24"/>
        </w:rPr>
        <w:t>От А.И. Спеллер, м/зап. Б.А. Лайдинен (Порро), Н.А. Лавонен, 1967 г., ФА, 957/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y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yh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pere</w:t>
      </w:r>
      <w:r>
        <w:rPr>
          <w:rFonts w:cs="Times New Roman" w:ascii="Times New Roman" w:hAnsi="Times New Roman"/>
          <w:sz w:val="24"/>
          <w:szCs w:val="24"/>
        </w:rPr>
        <w:t>. Сказка. От А.И. Спеллер, м/зап. Б.А. Лайдинен (Порро), Н.А. Лавонен, 1967 г., ФА, 957/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</w:t>
      </w:r>
      <w:r>
        <w:rPr>
          <w:rFonts w:cs="Times New Roman" w:ascii="Times New Roman" w:hAnsi="Times New Roman"/>
          <w:sz w:val="24"/>
          <w:szCs w:val="24"/>
        </w:rPr>
        <w:t xml:space="preserve">’ </w:t>
      </w:r>
      <w:r>
        <w:rPr>
          <w:rFonts w:cs="Times New Roman" w:ascii="Times New Roman" w:hAnsi="Times New Roman"/>
          <w:sz w:val="24"/>
          <w:szCs w:val="24"/>
          <w:lang w:val="en-US"/>
        </w:rPr>
        <w:t>y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k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es</w:t>
      </w:r>
      <w:r>
        <w:rPr>
          <w:rFonts w:cs="Times New Roman" w:ascii="Times New Roman" w:hAnsi="Times New Roman"/>
          <w:sz w:val="24"/>
          <w:szCs w:val="24"/>
        </w:rPr>
        <w:t>. От А.И. Спеллер, м/зап. Б.А. Лайдинен (Порро), Н.А. Лавонен, 1967 г., ФА, 957/7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nimanni</w:t>
      </w:r>
      <w:r>
        <w:rPr>
          <w:rFonts w:cs="Times New Roman" w:ascii="Times New Roman" w:hAnsi="Times New Roman"/>
          <w:sz w:val="24"/>
          <w:szCs w:val="24"/>
        </w:rPr>
        <w:t xml:space="preserve">… Кумулятивная. АА *2015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СУС 2016*; 2018. От Е. Сиппо, собиратель неизвестен, 1930, НА, 151/49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k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kka</w:t>
      </w:r>
      <w:r>
        <w:rPr>
          <w:rFonts w:cs="Times New Roman" w:ascii="Times New Roman" w:hAnsi="Times New Roman"/>
          <w:sz w:val="24"/>
          <w:szCs w:val="24"/>
        </w:rPr>
        <w:t>… Докучная. АА *2020 = СУС 2016*; 2018. От М. Сиппо, собиратель неизвестен, 1930, НА, 151/4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t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 А.А. Родионовой (Андрианова), м/зап. Э.С. Киуру, Э.П. Кюльмясу, 1971 г., ФА, 1636/2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i emä, ätti, poika ja tyttö. </w:t>
      </w:r>
      <w:r>
        <w:rPr>
          <w:rFonts w:cs="Times New Roman" w:ascii="Times New Roman" w:hAnsi="Times New Roman"/>
          <w:sz w:val="24"/>
          <w:szCs w:val="24"/>
        </w:rPr>
        <w:t>СУС 706. От М.К. Ивановой, м/зап. Э.С. Киуру, Э.П. Кюльмясу, 1971 г., ФА, 1644/1 (расшифровка – НА, 168/202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is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41/7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i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ava</w:t>
      </w:r>
      <w:r>
        <w:rPr>
          <w:rFonts w:cs="Times New Roman" w:ascii="Times New Roman" w:hAnsi="Times New Roman"/>
          <w:sz w:val="24"/>
          <w:szCs w:val="24"/>
        </w:rPr>
        <w:t>. От А.А. Кивинен, м/зап. Б.А. Лайдинен, 1972 г., ФА, 1843/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nahelkka</w:t>
      </w:r>
      <w:r>
        <w:rPr>
          <w:rFonts w:cs="Times New Roman" w:ascii="Times New Roman" w:hAnsi="Times New Roman"/>
          <w:sz w:val="24"/>
          <w:szCs w:val="24"/>
        </w:rPr>
        <w:t>. От А.И. Спеллер, м/зап. Б.А. Лайдинен (Порро), Н.А. Лавонен, 1967 г., ФА, 957/28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nahilkka</w:t>
      </w:r>
      <w:r>
        <w:rPr>
          <w:rFonts w:cs="Times New Roman" w:ascii="Times New Roman" w:hAnsi="Times New Roman"/>
          <w:sz w:val="24"/>
          <w:szCs w:val="24"/>
        </w:rPr>
        <w:t>. От С.И. Мехтиляйнен, м/зап. Б.А. Лайдинен, 1975 г., ФА, 2361/6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unaisen mereen upotettu linna. </w:t>
      </w:r>
      <w:r>
        <w:rPr>
          <w:rFonts w:cs="Times New Roman" w:ascii="Times New Roman" w:hAnsi="Times New Roman"/>
          <w:sz w:val="24"/>
          <w:szCs w:val="24"/>
        </w:rPr>
        <w:t>Волшеб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А 465А = СУС 465А. От Х. Юлле, собиратель неизвестен, 1930, НА, 151/40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unanotkol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o</w:t>
      </w:r>
      <w:r>
        <w:rPr>
          <w:rFonts w:cs="Times New Roman" w:ascii="Times New Roman" w:hAnsi="Times New Roman"/>
          <w:sz w:val="24"/>
          <w:szCs w:val="24"/>
        </w:rPr>
        <w:t>. От Е.Ф. Киуру, м/зап. А.А. Блицыной, 1966 г., ФА, 645/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ras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ää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 От А.И. Кауранен, м/зап. Б.А. Порро, 1966 г., ФА, 779/2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sz w:val="24"/>
          <w:szCs w:val="24"/>
        </w:rPr>
        <w:t>. От А.А. Кивинен, м/зап. Б.А. Лайдинен, 1972 г., ФА, 1843/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sz w:val="24"/>
          <w:szCs w:val="24"/>
        </w:rPr>
        <w:t>. От С.И. Конкка, м/зап. Б.А. Лайдинен, Н.А. Лавонен, 1972 г., ФА, 1838/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p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a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rakka</w:t>
      </w:r>
      <w:r>
        <w:rPr>
          <w:rFonts w:cs="Times New Roman" w:ascii="Times New Roman" w:hAnsi="Times New Roman"/>
          <w:sz w:val="24"/>
          <w:szCs w:val="24"/>
        </w:rPr>
        <w:t>. От А.А. Кивинен, м/зап. Б.А. Лайдинен, 1972 г., ФА, 1843/5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kas Matti ja köyhä Matti. </w:t>
      </w:r>
      <w:r>
        <w:rPr>
          <w:rFonts w:cs="Times New Roman" w:ascii="Times New Roman" w:hAnsi="Times New Roman"/>
          <w:sz w:val="24"/>
          <w:szCs w:val="24"/>
        </w:rPr>
        <w:t>Сказка-анекдот. АА 1535А и 1535*В = СУС 1535. От У.К. Стюф, зап. Р.И. Стюф, 1951 г., НА, 151/129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kas Päntty ja köyhä Päntty. </w:t>
      </w:r>
      <w:r>
        <w:rPr>
          <w:rFonts w:cs="Times New Roman" w:ascii="Times New Roman" w:hAnsi="Times New Roman"/>
          <w:sz w:val="24"/>
          <w:szCs w:val="24"/>
        </w:rPr>
        <w:t>Новеллистическая. АА 930 (част.); СУС 461=930. От Е.А. Александровой, м/зап. Э.С. Киуру, Э.П. Кюльмясу, 1971 г., 1639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5 (расшифровка – НА, 168/167)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htimarkoista</w:t>
      </w:r>
      <w:r>
        <w:rPr>
          <w:rFonts w:cs="Times New Roman" w:ascii="Times New Roman" w:hAnsi="Times New Roman"/>
          <w:sz w:val="24"/>
          <w:szCs w:val="24"/>
        </w:rPr>
        <w:t>. От А.П. Таску, м/зап. Э.П. Кюльмясу, 1974 г., ФА, 2703/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h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hminen</w:t>
      </w:r>
      <w:r>
        <w:rPr>
          <w:rFonts w:cs="Times New Roman" w:ascii="Times New Roman" w:hAnsi="Times New Roman"/>
          <w:sz w:val="24"/>
          <w:szCs w:val="24"/>
        </w:rPr>
        <w:t>. От С.И. Конкка, м/зап. Б.А. Лайдинен, Н.А. Лавонен, 1972 г., ФА, 1840/4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eli</w:t>
      </w:r>
      <w:r>
        <w:rPr>
          <w:rFonts w:cs="Times New Roman" w:ascii="Times New Roman" w:hAnsi="Times New Roman"/>
          <w:sz w:val="24"/>
          <w:szCs w:val="24"/>
        </w:rPr>
        <w:t>… (отрывок). СУС 706. От М.К. Ивановой, м/зап. Э.П. Кюльмясу, 1971 г., ФА, 1644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1 (расшифровка – НА, 168/202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ss</w:t>
      </w:r>
      <w:r>
        <w:rPr>
          <w:rFonts w:cs="Times New Roman" w:ascii="Times New Roman" w:hAnsi="Times New Roman"/>
          <w:sz w:val="24"/>
          <w:szCs w:val="24"/>
        </w:rPr>
        <w:t xml:space="preserve">ää </w:t>
      </w:r>
      <w:r>
        <w:rPr>
          <w:rFonts w:cs="Times New Roman" w:ascii="Times New Roman" w:hAnsi="Times New Roman"/>
          <w:sz w:val="24"/>
          <w:szCs w:val="24"/>
          <w:lang w:val="en-US"/>
        </w:rPr>
        <w:t>etsim</w:t>
      </w:r>
      <w:r>
        <w:rPr>
          <w:rFonts w:cs="Times New Roman" w:ascii="Times New Roman" w:hAnsi="Times New Roman"/>
          <w:sz w:val="24"/>
          <w:szCs w:val="24"/>
        </w:rPr>
        <w:t>ää. От И.А. Степаря, м/зап. Б.А. Лайдинен, 1970 г., ФА, 1340/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is</w:t>
      </w:r>
      <w:r>
        <w:rPr>
          <w:rFonts w:cs="Times New Roman" w:ascii="Times New Roman" w:hAnsi="Times New Roman"/>
          <w:sz w:val="24"/>
          <w:szCs w:val="24"/>
        </w:rPr>
        <w:t>. От А.А. Кивинен, м/зап. Б.А. Лайдинен, 1972 г., ФА, 1843/1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y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y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iraa</w:t>
      </w:r>
      <w:r>
        <w:rPr>
          <w:rFonts w:cs="Times New Roman" w:ascii="Times New Roman" w:hAnsi="Times New Roman"/>
          <w:sz w:val="24"/>
          <w:szCs w:val="24"/>
        </w:rPr>
        <w:t>. От И.А. Степаря, м/зап. Б.А. Лайдинен, 1970 г., ФА, 1339/5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ikosormus</w:t>
      </w:r>
      <w:r>
        <w:rPr>
          <w:rFonts w:cs="Times New Roman" w:ascii="Times New Roman" w:hAnsi="Times New Roman"/>
          <w:sz w:val="24"/>
          <w:szCs w:val="24"/>
        </w:rPr>
        <w:t>. От Е.Ф. Киуру, м/зап. А.А. Блицыной, 1966 г., ФА, 644/10 – 645/1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r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ka</w:t>
      </w:r>
      <w:r>
        <w:rPr>
          <w:rFonts w:cs="Times New Roman" w:ascii="Times New Roman" w:hAnsi="Times New Roman"/>
          <w:sz w:val="24"/>
          <w:szCs w:val="24"/>
        </w:rPr>
        <w:t>. Волшебная. СУС 560 = АА 560. От С.Ф. Салакка, зап. Кл.Ф. Журавлева, 1957 г., НА, 143/22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hkimus</w:t>
      </w:r>
      <w:r>
        <w:rPr>
          <w:rFonts w:cs="Times New Roman" w:ascii="Times New Roman" w:hAnsi="Times New Roman"/>
          <w:sz w:val="24"/>
          <w:szCs w:val="24"/>
        </w:rPr>
        <w:t>. От М. Егоровой, м/зап. А. Лаанест, 1956 г., ФА, 800/7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m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ttil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inen</w:t>
      </w:r>
      <w:r>
        <w:rPr>
          <w:rFonts w:cs="Times New Roman" w:ascii="Times New Roman" w:hAnsi="Times New Roman"/>
          <w:sz w:val="24"/>
          <w:szCs w:val="24"/>
        </w:rPr>
        <w:t>. СУС 1062; 1060; -1046*. От А.П. Таску, м/зап. Э.П. Кюльмясу, 1974 г., ФА, 2703/10 (расшифровка – НА, 81/56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y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rut</w:t>
      </w:r>
      <w:r>
        <w:rPr>
          <w:rFonts w:cs="Times New Roman" w:ascii="Times New Roman" w:hAnsi="Times New Roman"/>
          <w:sz w:val="24"/>
          <w:szCs w:val="24"/>
        </w:rPr>
        <w:t>. От А.А. Кивинен, м/зап. Б.А. Лайдинен, 1972 г., ФА, 1843/1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ytt</w:t>
      </w:r>
      <w:r>
        <w:rPr>
          <w:rFonts w:cs="Times New Roman" w:ascii="Times New Roman" w:hAnsi="Times New Roman"/>
          <w:sz w:val="24"/>
          <w:szCs w:val="24"/>
        </w:rPr>
        <w:t xml:space="preserve">ö </w:t>
      </w:r>
      <w:r>
        <w:rPr>
          <w:rFonts w:cs="Times New Roman" w:ascii="Times New Roman" w:hAnsi="Times New Roman"/>
          <w:sz w:val="24"/>
          <w:szCs w:val="24"/>
          <w:lang w:val="en-US"/>
        </w:rPr>
        <w:t>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tt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joukus</w:t>
      </w:r>
      <w:r>
        <w:rPr>
          <w:rFonts w:cs="Times New Roman" w:ascii="Times New Roman" w:hAnsi="Times New Roman"/>
          <w:sz w:val="24"/>
          <w:szCs w:val="24"/>
        </w:rPr>
        <w:t>. От Е.Т. Хеймонен, м/зап. Б.А. Лайдинен, 1974 г., ФА, 2091/6-7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ttö öksyi metsää joutui karhuloin maijaa. </w:t>
      </w:r>
      <w:r>
        <w:rPr>
          <w:rFonts w:cs="Times New Roman" w:ascii="Times New Roman" w:hAnsi="Times New Roman"/>
          <w:sz w:val="24"/>
          <w:szCs w:val="24"/>
        </w:rPr>
        <w:t>От А.И. Спеллер, м/зап. Б.А. Лайдинен (Порро), Н.А. Лавонен, 1967 г., ФА, 957/2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hhaa</w:t>
      </w:r>
      <w:r>
        <w:rPr>
          <w:rFonts w:cs="Times New Roman" w:ascii="Times New Roman" w:hAnsi="Times New Roman"/>
          <w:sz w:val="24"/>
          <w:szCs w:val="24"/>
        </w:rPr>
        <w:t>. От Э.И. Якколайнен, м/зап. Б.А. Лайдинен, 1973 г., ФА, 1983/1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lla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tamaa</w:t>
      </w:r>
      <w:r>
        <w:rPr>
          <w:rFonts w:cs="Times New Roman" w:ascii="Times New Roman" w:hAnsi="Times New Roman"/>
          <w:sz w:val="24"/>
          <w:szCs w:val="24"/>
        </w:rPr>
        <w:t>… О животных. АА 1, 2 = СУС 1, 2. От Е.А. Александровой, м/зап. Э.С. Киуру, Э.П. Кюльмясу, 1971 г., ФА, 1639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8 (расшифровка – НА, 168/162). (и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k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v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uun</w:t>
      </w:r>
      <w:r>
        <w:rPr>
          <w:rFonts w:cs="Times New Roman" w:ascii="Times New Roman" w:hAnsi="Times New Roman"/>
          <w:sz w:val="24"/>
          <w:szCs w:val="24"/>
        </w:rPr>
        <w:t>. От Е.И. Келкка, м/зап. Б.А. Лайдинен, 1971 г., ФА, 1458/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kosta, ketusta ja sudesta. </w:t>
      </w:r>
      <w:r>
        <w:rPr>
          <w:rFonts w:cs="Times New Roman" w:ascii="Times New Roman" w:hAnsi="Times New Roman"/>
          <w:sz w:val="24"/>
          <w:szCs w:val="24"/>
        </w:rPr>
        <w:t>С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,2. </w:t>
      </w:r>
      <w:r>
        <w:rPr>
          <w:rFonts w:cs="Times New Roman" w:ascii="Times New Roman" w:hAnsi="Times New Roman"/>
          <w:sz w:val="24"/>
          <w:szCs w:val="24"/>
        </w:rPr>
        <w:t>От А.П. Таску, м/зап. Э.П. Кюльмясу, 1974 г., ФА, 2703/7 (расшифровка – НА, 81/51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nho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tuja</w:t>
      </w:r>
      <w:r>
        <w:rPr>
          <w:rFonts w:cs="Times New Roman" w:ascii="Times New Roman" w:hAnsi="Times New Roman"/>
          <w:sz w:val="24"/>
          <w:szCs w:val="24"/>
        </w:rPr>
        <w:t xml:space="preserve">. О животных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озапись А.Т. Пакконен, 1977 г., НА, 124/5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ää </w:t>
      </w:r>
      <w:r>
        <w:rPr>
          <w:rFonts w:cs="Times New Roman" w:ascii="Times New Roman" w:hAnsi="Times New Roman"/>
          <w:sz w:val="24"/>
          <w:szCs w:val="24"/>
          <w:lang w:val="en-US"/>
        </w:rPr>
        <w:t>sy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tett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ukupist</w:t>
      </w:r>
      <w:r>
        <w:rPr>
          <w:rFonts w:cs="Times New Roman" w:ascii="Times New Roman" w:hAnsi="Times New Roman"/>
          <w:sz w:val="24"/>
          <w:szCs w:val="24"/>
        </w:rPr>
        <w:t>. От А.И. Спеллер, м/зап. Б.А. Лайдинен (Порро), Н.А. Лавонен, 1967 г., ФА, 957/29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Матвей и маленький Матвей. От С.М. Сойкка, м/зап. Б.А. Порро, 1965 г., ФА, 591/7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ети перевоспитали отца и мать. От Е.П. Юннинен, м/зап. Б.А. Порро, 1967 г., ФА, 807/3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ак лошадь проучила слугу. От Е.П. Юннинен, м/зап. Б.А. Порро, 1967 г., ФА, 807/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ж и жена поменялись ролями. От Е.И. Ряттель м/зап. Б.А. Порро, 1967 г., ФА, 804/8-805/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луга в церковь сходил. От П.И. Ряттё, м/зап. </w:t>
      </w:r>
      <w:r>
        <w:rPr>
          <w:rFonts w:cs="Times New Roman" w:ascii="Times New Roman" w:hAnsi="Times New Roman"/>
          <w:sz w:val="24"/>
          <w:szCs w:val="24"/>
        </w:rPr>
        <w:t>Б.А. Порро, 1967 г., Ф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0/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луга попа проучил. От П.И. Ряттё, м/зап. </w:t>
      </w:r>
      <w:r>
        <w:rPr>
          <w:rFonts w:cs="Times New Roman" w:ascii="Times New Roman" w:hAnsi="Times New Roman"/>
          <w:sz w:val="24"/>
          <w:szCs w:val="24"/>
        </w:rPr>
        <w:t>Б.А. Порро, 1967 г., Ф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10/5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пер. </w:t>
      </w:r>
      <w:r>
        <w:rPr>
          <w:rFonts w:cs="Times New Roman" w:ascii="Times New Roman" w:hAnsi="Times New Roman"/>
          <w:sz w:val="24"/>
          <w:szCs w:val="24"/>
        </w:rPr>
        <w:t>От Е.П. Юннинен, м/зап. Б.А. Порро, 1967 г., ФА, 807/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ленького мальчика называли мужчиной. От Е.П. Юннинен, м/зап. Б.А. Порро, 1967 г., ФА, 807/2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Народная сказка о попе. От М.И. Каява, м/зап. Б.А. Порро, 1965 г., ФА, 604/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а. От А. Кольо, м/зап. Н.А. Лавонен, Т.А. Коски, 1977 г., ФА, 2514/3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казка. От Е.Ф. Егоровой, м/зап. Т.А. Коски, Э. П. Кюльмясу, 1968 г., ФА, 1477/18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казки. От А.А. Ямся, м/зап. А.А. Блицыной, 1966 г., ФА, 645/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казки. От Е.П. Хайкара, м/зап. А.А. Блицыной, 1966 г., ФА, 646/3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тарик и старуха. От Е.Ф. Егоровой, м/зап. Т.А. Коски, Э. П. Кюльмясу, 1968 г., ФА, 1477/19. (и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строил родителям корыта. От Е.П. Юннинен, м/зап. Б.А. Порро, 1967 г., ФА, 807/5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ицы, поговорки, прим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llekirjoittaa/Приметы (14). От Е.И. Тухканен, зап. У.С. Конкка, Э.С. Киуру, 1968 г., ФА, 963/1 (расшифровка – НА, 162/4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kirjoittaa/Приметы (2). От М.М. Хуттер, зап. Э.П. Хуттер, 1997 г., НА, 129/38-39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nustuk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ananlasku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>/Приметы, пословицы. От А.С. Левонен (Мехиляйнен), м/зап. Э.П. Кюльмясу, 1974 г., ФА, 2698/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nustuk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риметы, пословицы (12). От А.С. Левонен (Мехоляйнен), м/зап. Э.П. Кюльмясу, 1971 г., ФА, 1571/2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nustuksia</w:t>
      </w:r>
      <w:r>
        <w:rPr>
          <w:rFonts w:cs="Times New Roman" w:ascii="Times New Roman" w:hAnsi="Times New Roman"/>
          <w:sz w:val="24"/>
          <w:szCs w:val="24"/>
        </w:rPr>
        <w:t>/Приметы. От М.М. Капанен, м/зап. Б.А. Лайдинен, 1971 г., ФА, 1553/3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ä lintu se kiili, mikä maa se manervo. S</w:t>
      </w:r>
      <w:r>
        <w:rPr>
          <w:rFonts w:cs="Times New Roman" w:ascii="Times New Roman" w:hAnsi="Times New Roman"/>
          <w:sz w:val="24"/>
          <w:szCs w:val="24"/>
        </w:rPr>
        <w:t>ananlasku/Поговорка. От Н.И. Лукиной, м/зап. Т.А. Коски, Э.П. Кюльмясу, 1968 г., ФА, 1479/28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А. Яухо(а)нен, собиратель и год записи неизвестны, НА, 159/328а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А. Яухо(а)нен, собиратель и год записи неизвестны, НА, 159/329б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А.И. Хуттер, м/зап. Э.П. Кюльмясу, 1974 г. ФА, 2699/8 (расшифровка – НА 81/18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А.И. Хуттер, м/зап. Э.П. Кюльмясу, 1974 г., ФА, 2699/8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А.П. Гавриловой, м/зап. Э.С. Киуру, Э.П. Кюльмясу, ФА, 1645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8 (расшифровка – НА, 168/212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Е.А. Александровой, м/зап. Э.С. Киуру, Э.П. Кюльмясу, 1971 г., ФА, 16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9 (расшифровка – НА, 168/143). (и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Е.А. Александровой, м/зап. Э.С. Киуру, Э.П. Кюльмясу, 1971 г., ФА, 16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15 (расшифровка – НА, 168/148а). (и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Е.М. Мюлляри, м/зап. Э.П. Кемпинен, 1987 г., ФА, 3050/38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Л. Петяя, зап. А. Томберг, 1957 г., НА, 104/5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М.А. Виркки, м/зап. Н.А. Лавонен, Н.Ф. Онегина, 1975 г., ФА, 2211/2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М.А. Виркки, м/зап. Н.А. Лавонен, Н.Ф. Онегина, 1975 г., ФА, 2215/1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М.И. Каява, зап. И. Хииво, 1957 г., НА, 104/125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М.М. Хуттер, зап. Э.П. Хуттер, 1992 г., НА, 121/42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М.М. Хуттер, зап. Э.П. Хуттер, 1994-1995 гг., НА, 121/260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</w:t>
      </w:r>
      <w:r>
        <w:rPr>
          <w:rFonts w:cs="Times New Roman" w:ascii="Times New Roman" w:hAnsi="Times New Roman"/>
          <w:sz w:val="24"/>
          <w:szCs w:val="24"/>
        </w:rPr>
        <w:t>/Пословица. От М.Х. Яскеляйнен, зап. У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нкка, 1957 г., НА, 104/4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Пословицы (16), загадки (10). От С.Ф. Салакка, зап. Кл.Ф. Журавлева, 1957 г., НА, 143/20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157). Самозапись М.М. Кяхяри, 1935 г., НА, 151/35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34). От М.С. Капонен, зап. М.М. Мустонен, 1957 г. НА, 79/10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4). От Х. Ланкинен (узнала от матери М. Ланкинен), зап. А. Томберг, 1957 г., НА, 104/26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5). От М.И. Каява, зап. В.Я. Евсеев, 1953 г., НА, 151/82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51). Самозапись М.М. Кяхяри, 1935 г., НА, 151/33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52). Самозапись М.М. Кяхяри, 1935 г., НА, 151/34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54). От М.И. Раутанен, зап. Э.П. Кюльмясу, 1971 г., ФА, 1572/23 (расшифровка – НА, 165/49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56). От А.А. Виркки – 1-29; Е. Келкка – 29а-55, зап. И. Хива, 1959 г., НА, 152/151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7). От К. Виртанен, зап. А. Томберг, 1957 г., НА, 104/66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 (9). От К. Виртанен, зап. А. Томберг, 1957 г., НА, 104/4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 xml:space="preserve">/Пословицы и поговорки. От К.Ю. Тухканен (дев. </w:t>
      </w:r>
      <w:r>
        <w:rPr>
          <w:rFonts w:cs="Times New Roman" w:ascii="Times New Roman" w:hAnsi="Times New Roman"/>
          <w:sz w:val="24"/>
          <w:szCs w:val="24"/>
          <w:lang w:val="en-US"/>
        </w:rPr>
        <w:t>Tuuha</w:t>
      </w:r>
      <w:r>
        <w:rPr>
          <w:rFonts w:cs="Times New Roman" w:ascii="Times New Roman" w:hAnsi="Times New Roman"/>
          <w:sz w:val="24"/>
          <w:szCs w:val="24"/>
        </w:rPr>
        <w:t>), м/зап. У.С. Конкка, Э.С. Киуру, 1968 г., ФА, 964/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словицы и поговорки. От М.И. Каява, м/зап. Б.А. Порро, 1964 г., ФА, 442/5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Пословицы (16), загадки (10). От М.И. Лавонен, зап. Н.А. Лавонен, год записи неизвестен, НА, 165/69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llekirjoittaa/Пословицы, поговорки, приметы (130). От М.И. Каява, зап. В.Я. Евсеев, 1958 г., НА, 152/89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ekirjoittaa/Пословицы, поговорк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ты</w:t>
      </w:r>
      <w:r>
        <w:rPr>
          <w:rFonts w:cs="Times New Roman" w:ascii="Times New Roman" w:hAnsi="Times New Roman"/>
          <w:sz w:val="24"/>
          <w:szCs w:val="24"/>
        </w:rPr>
        <w:t xml:space="preserve"> (12). От М.И. Раутанен, зап. Э.П. Кюльмясу, 1971 г., ФА, 1572/26 (расшифровка – НА, 165/52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12). Самозапись Э.П. Хуттер, 1990-е гг., НА, 128/40-51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13). От Е.И. Тухканен, зап. У.С. Конкка, Э.С. Киуру, 1968 г., ФА, 964/4 (расшифровка – НА, 162/19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132). От С. Раутанен, зап. У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нкка, 1957 г., НА, 104/5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15) От М.И. Каява, зап. зап. У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нкка, 1957 г., НА, 104/7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16). От Е.И. Тухканен, зап. У.С. Конкка, Э.С. Киуру, 1968 г., ФА, 964/4 (расшифровка – НА, 162/23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187). От М.М. Хуттер, зап. Э.П. Хуттер, 1992 г., НА, 121/58-244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19). От М.И. Каява, зап. И. Хииво, 1957 г., НА, 104/123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2). От В.М. Пяртюляйнен, зап. К. Луото, 1940 г., НА, 151/18а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2). От М.М. Хуттер, зап. Э.П. Хуттер, 1992 г., НА, 121/39-40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2). Самозапись Э.П. Хуттер, 1990-е гг., НА, 128/53-54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20). От Е.И. Тухканен, зап. У.С. Конкка, Э.С. Киуру, 1968 г., ФА, 964/4 (расшифровка – НА, 162/21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23). От М.А. Виркки, м/зап. Н.А. Лавонен, К.Х. Раутио, С.В. Туюнен, 1990 г., ФА, 3218/62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3). От М.И. Раутанен, зап. Э.П. Кюльмясу, 1971 г., ФА, 1571/7 (расшифровка – НА, 165/7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3). От М.И. Раутанен, м/зап. Э.П. Кюльмясу, 1971 г., ФА, 1571/7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3). От С.М. Ронконен, зап. И. Хииво, 1957 г., НА, 104/109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30). От Х. Сакса, зап. А.С. Липманович, 1958 г., НА, 152/120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31). От М.И. Раутанен, зап. Э.П. Кюльмясу, 1971 г., ФА, 1571/5 (расшифровка – НА, 165/5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31). От М.И. Раутанен, м/зап. Э.П. Кюльмясу, 1971 г., ФА, 1571/5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4). От К. Купри, зап. И. Хииво, 1957 г., НА, 104/138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4). От С.М. Ронконен, зап. И. Хииво, 1957 г., НА, 104/11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 xml:space="preserve">/Пословицы (5)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мозапись А.Т. Пакконен, 1977 г., НА, 124/20-24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5). От С.М. Ронконен, зап. И. Хииво, 1957 г., НА, 104/110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54). От М.И. Раутанен, м/зап. Э.П. Кюльмясу, 1971 г., ФА, 1571/23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7). От М.А. Виркки, м/зап. Н.А. Лавонен, Н.Ф. Онегина, 1975 г., ФА, 2211/18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7). От М.М. Хуттер, зап. Э.П. Хуттер, 1992 г., НА, 121/18-24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7). От М.М. Хуттер, зап. Э.П. Хуттер, 1994-1995 гг., НА, 121/264-270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8). От А. Инолайнен, зап. И. Хииво, 1957 г., НА, 104/154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9). От М.И. Каява, зап. И. Хииво, 1957 г., НА, 104/11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9). От С. Раутанен, зап. И. Хииво, 1957 г., НА, 104/14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ananlasku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>/Пословицы. От Е.А. Александровой, м/зап. Э.С. Киуру, 1977 г., ФА, 2458/9-13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ananlasku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>/Пословицы. От Е.А. Александровой, м/зап. Э.С. Киуру, 1977 г., ФА, 2458/20-22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ananlasku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>/Пословицы. От Е.А. Александровой, м/зап. Э.С. Киуру, 1977 г., ФА, 2458/31-32. (и)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. От Е.М. Иматовой, м/зап. Б.А. Порро, 1964 г., ФА, 517/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. От Е.С. Виролайнен, м/зап. Б.А. Порро, 1964 г., ФА, 420/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. От М.И. Каява, м/зап. Б.А. Порро, 1964 г., ФА, 441/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200). Самозапись Э.П. Тимонен, 1968 г., НА, 161/2-200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askuja</w:t>
      </w:r>
      <w:r>
        <w:rPr>
          <w:rFonts w:cs="Times New Roman" w:ascii="Times New Roman" w:hAnsi="Times New Roman"/>
          <w:sz w:val="24"/>
          <w:szCs w:val="24"/>
        </w:rPr>
        <w:t>/Пословицы (3). От М.А. Виркки, м/зап. Н.А. Лавонен, Н.Ф. Онегина, 1975 г., ФА, 2212/16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lskuj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nanpar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tkauks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ertauksia</w:t>
      </w:r>
      <w:r>
        <w:rPr>
          <w:rFonts w:cs="Times New Roman" w:ascii="Times New Roman" w:hAnsi="Times New Roman"/>
          <w:sz w:val="24"/>
          <w:szCs w:val="24"/>
        </w:rPr>
        <w:t xml:space="preserve"> (59). От К.С. Лавонен, зап. Э.П. Тимонен, 1968 г., НА, 161/496-555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parsi</w:t>
      </w:r>
      <w:r>
        <w:rPr>
          <w:rFonts w:cs="Times New Roman" w:ascii="Times New Roman" w:hAnsi="Times New Roman"/>
          <w:sz w:val="24"/>
          <w:szCs w:val="24"/>
        </w:rPr>
        <w:t>/Поговорка. От М.М. Хуттер, зап. Э.П. Хуттер, 1997 г., НА, 129/43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parsi</w:t>
      </w:r>
      <w:r>
        <w:rPr>
          <w:rFonts w:cs="Times New Roman" w:ascii="Times New Roman" w:hAnsi="Times New Roman"/>
          <w:sz w:val="24"/>
          <w:szCs w:val="24"/>
        </w:rPr>
        <w:t>/Присказка, поговорка. От М.М. Хуттер, зап. Э.П. Хуттер, 1997 г., НА, 129/40-41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12). От М.И. Каява, зап. А.С. Липманович, 1958 г., НА, 152/11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2). От А.-М. Капанен, м/зап. Н.А. Лавонен, Н.Ф. Онегина, 1975 г., ФА, 2214/34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31). От Е. Келкка, зап. И. Хива, 1959 г., НА, 152/152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4). От Е.А. Александровой, м/зап. Э.С. Киуру, Э.П. Кюльмясу, 1971 г., ФА, 16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12 (расшифровка – НА, 168/146). (и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4). От Е.И. Тухканен, зап. У.С. Конкка, Э.С. Киуру, 1968 г., ФА, 964/4 (расшифровка – НА, 162/29а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5). От Е. Келкка, зап. И. Хива, 1959 г., НА, 152/153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8). От М.М. Хуттер, зап. Э.П. Хуттер, 1992 г., НА, 121/25-33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 (9). От М.М. Хуттер, зап. Э.П. Хуттер, 1997 г., НА, 129/29-37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nanparsija</w:t>
      </w:r>
      <w:r>
        <w:rPr>
          <w:rFonts w:cs="Times New Roman" w:ascii="Times New Roman" w:hAnsi="Times New Roman"/>
          <w:sz w:val="24"/>
          <w:szCs w:val="24"/>
        </w:rPr>
        <w:t>/Поговорки. Самозапись Э.П. Тимонен, 1968 г., НА, 161/233-41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rpoo, varpoo, tooreeks, terveeks. </w:t>
      </w:r>
      <w:r>
        <w:rPr>
          <w:rFonts w:cs="Times New Roman" w:ascii="Times New Roman" w:hAnsi="Times New Roman"/>
          <w:sz w:val="24"/>
          <w:szCs w:val="24"/>
        </w:rPr>
        <w:t>Присказ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Е.И. Фигуровой, м/зап. Э.С. Киуру, 1968 г., ФА, 1468/17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ты и гаданья, связанные с праздничным календарем. От К.Ю. Тухканен (дев. </w:t>
      </w:r>
      <w:r>
        <w:rPr>
          <w:rFonts w:cs="Times New Roman" w:ascii="Times New Roman" w:hAnsi="Times New Roman"/>
          <w:sz w:val="24"/>
          <w:szCs w:val="24"/>
          <w:lang w:val="en-US"/>
        </w:rPr>
        <w:t>Tuuha</w:t>
      </w:r>
      <w:r>
        <w:rPr>
          <w:rFonts w:cs="Times New Roman" w:ascii="Times New Roman" w:hAnsi="Times New Roman"/>
          <w:sz w:val="24"/>
          <w:szCs w:val="24"/>
        </w:rPr>
        <w:t>), м/зап. У.С. Конкка, Э.С. Киуру, 1968 г., ФА, 963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voitu</w:t>
      </w:r>
      <w:r>
        <w:rPr>
          <w:rFonts w:cs="Times New Roman" w:ascii="Times New Roman" w:hAnsi="Times New Roman"/>
          <w:sz w:val="24"/>
          <w:szCs w:val="24"/>
          <w:lang w:val="en-US"/>
        </w:rPr>
        <w:t>ksia</w:t>
      </w:r>
      <w:r>
        <w:rPr>
          <w:rFonts w:cs="Times New Roman" w:ascii="Times New Roman" w:hAnsi="Times New Roman"/>
          <w:sz w:val="24"/>
          <w:szCs w:val="24"/>
        </w:rPr>
        <w:t>/Загадки (4). От А.П. Таску, м/зап. Э.П. Кюльмясу, 1974 г., ФА, 2702/1 (расшифровка – НА, 81/37)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voitu</w:t>
      </w:r>
      <w:r>
        <w:rPr>
          <w:rFonts w:cs="Times New Roman" w:ascii="Times New Roman" w:hAnsi="Times New Roman"/>
          <w:sz w:val="24"/>
          <w:szCs w:val="24"/>
          <w:lang w:val="en-US"/>
        </w:rPr>
        <w:t>ksia</w:t>
      </w:r>
      <w:r>
        <w:rPr>
          <w:rFonts w:cs="Times New Roman" w:ascii="Times New Roman" w:hAnsi="Times New Roman"/>
          <w:sz w:val="24"/>
          <w:szCs w:val="24"/>
        </w:rPr>
        <w:t>/Загадки (7). От А.П. Таску, м/зап. Э.П. Кюльмясу, 1974 г., ФА, 2702/3 (расшифровка – НА, 81/39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voitu</w:t>
      </w:r>
      <w:r>
        <w:rPr>
          <w:rFonts w:cs="Times New Roman" w:ascii="Times New Roman" w:hAnsi="Times New Roman"/>
          <w:sz w:val="24"/>
          <w:szCs w:val="24"/>
          <w:lang w:val="en-US"/>
        </w:rPr>
        <w:t>ksia</w:t>
      </w:r>
      <w:r>
        <w:rPr>
          <w:rFonts w:cs="Times New Roman" w:ascii="Times New Roman" w:hAnsi="Times New Roman"/>
          <w:sz w:val="24"/>
          <w:szCs w:val="24"/>
        </w:rPr>
        <w:t>/Загадки (5). От А.П. Таску, м/зап. Э.П. Кюльмясу, 1974 г., ФА, 2702/4 (расшифровка – НА, 81/40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voitu</w:t>
      </w:r>
      <w:r>
        <w:rPr>
          <w:rFonts w:cs="Times New Roman" w:ascii="Times New Roman" w:hAnsi="Times New Roman"/>
          <w:sz w:val="24"/>
          <w:szCs w:val="24"/>
          <w:lang w:val="en-US"/>
        </w:rPr>
        <w:t>ksia</w:t>
      </w:r>
      <w:r>
        <w:rPr>
          <w:rFonts w:cs="Times New Roman" w:ascii="Times New Roman" w:hAnsi="Times New Roman"/>
          <w:sz w:val="24"/>
          <w:szCs w:val="24"/>
        </w:rPr>
        <w:t>/Загадки (2). От М.Я. Хяккинен, м/зап. Э.П. Кюльмясу, 1974 г., ФА, 2705/21 (расшифровка – НА, 81/95)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С. Раутанен, зап. У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Конкка, 1957 г., НА, 104/6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3). От Л. Петяя, 1930 г.р., зап. А. Томберг, 1957 г., НА, 104/78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2). От Е. Кокконен, , зап. А. Томберг, 1957 г., НА, 104/92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Е.А. Александрова, м/зап. Э.С. Киуру, 1972 г., ФА, 1708/15 (расшифровка – НА, 117/14). (и)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2). От М.М. Хуттер, зап. Э.П. Хуттер, 1992 г., НА, 121/37-38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М.М. Хуттер, зап. Э.П. Хуттер, 1994-1995 гг., НА, 121/291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5). Самозапись М.М. Кяхяри, 1935 г., НА, 151/36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21). От М.И. Раутанен, зап. Э.П. Кюльмясу, 1971 г., ФА, 1571/6 (расшифровка – НА, 165/6)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2). От М.И. Раутанен, зап. Э.П. Кюльмясу, 1971 г., ФА, 1572/24 (расшифровка – НА, 165/50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9). От Е.А. Александровой, м/зап. Э.С. Киуру, Э.П. Кюльмясу, 1971 г., ФА, 163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/20 (расшифровка – НА, 168/132). (и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А.К. Васильевой, м/зап. Э.С. Киуру, Э.П. Кюльмясу, 1971 г., ФА, 163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4 (расшифровка – НА, 168/139). (и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5). От А.К. Михайловой, м/зап. Э.П. Кюльмясу, 1971 г., ФА, 164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4 (расшифровка – НА, 168/287)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А.А. Ямся, м/зап. А.А. Блицыной, 1966 г., ФА, 645/5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Е.С. Степановой, м/зап. Э.С. Киуру, 1968 г., ФА, 1468/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Е.С. Степановой, м/зап. Э.С. Киуру, 1968 г., ФА, 1468/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Е.И. Фигуровой, м/зап. Э.С. Киуру, 1968 г., ФА, 1468/1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Е.И. Фигуровой, м/зап. Э.С. Киуру, 1968 г., ФА, 1469/1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Ф.М. Герасимовой, м/зап. Т.А. Коски, Э. П. Кюльмясу, 1968 г., ФА, 1476/1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rvoitus/Загадка. От Е.М. Паакки, м/зап. Б.А. Лайдинен, 1971 г., ФА, 1553/7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21). От М.И. Раутанен, м/зап. Э.П. Кюльмясу, 1971 г., ФА, 1571/6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М.И. Раутанен, м/зап. Э.П. Кюльмясу, 1971 г., ФА, 1571/2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П.Е. Капраловой, м/зап. Э.С. Киуру, Э.П. Кюльмясу, 1971 г., ФА, 1634/13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М.К. Ивановой, м/зап. Э.П. Кюльмясу, 1971 г., ФА, 1641/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Е.Т. Хеймонен, м/зап. Б.А. Лайдинен, 1974 г., ФА, 2092/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2). От А.-М. Капанен, м/зап. Н.А. Лавонен, Н.Ф. Онегина, 1975 г., ФА, 2214/33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А.-М. Капанен, м/зап. Н.А. Лавонен, Н.Ф. Онегина, 1975 г., ФА, 2214/3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s</w:t>
      </w:r>
      <w:r>
        <w:rPr>
          <w:rFonts w:cs="Times New Roman" w:ascii="Times New Roman" w:hAnsi="Times New Roman"/>
          <w:sz w:val="24"/>
          <w:szCs w:val="24"/>
        </w:rPr>
        <w:t>/Загадка. От Е.А. Александровой, м/зап. Э.С. Киуру, 1977 г., ФА, 2458/8 (расшифровка – НА, 59/15)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Е.А. Александровой, м/зап. Э.С. Киуру, 1977 г., ФА, 2458/14-19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Е.А. Александровой, м/зап. Э.С. Киуру, 1977 г., ФА, 2458/23-30. (и)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3). От А.П. Таску, м/зап. Э.П. Кюльмясу, 1974 г., ФА, 2702/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8). От А.П. Таску, м/зап. Э.П. Кюльмясу, 1974 г., ФА, 2702/3-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. От А.П. Таску, м/зап. Э.П. Кюльмясу, 1974 г., ФА, 2702/6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2). От М.Я. Хяккинен, м/зап. Э.П. Кюльмясу, 1974 г., ФА, 2705/2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31). Самозапись Э.П. Тимонен, 1968 г., НА, 161/201-23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voituksia</w:t>
      </w:r>
      <w:r>
        <w:rPr>
          <w:rFonts w:cs="Times New Roman" w:ascii="Times New Roman" w:hAnsi="Times New Roman"/>
          <w:sz w:val="24"/>
          <w:szCs w:val="24"/>
        </w:rPr>
        <w:t>/Загадки (13). От К.С. Лавонен, зап. Э.П. Тимонен, 1968 г., НА, 161/476-488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екдоты, юмористические рассказы, шу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kuja</w:t>
      </w:r>
      <w:r>
        <w:rPr>
          <w:rFonts w:cs="Times New Roman" w:ascii="Times New Roman" w:hAnsi="Times New Roman"/>
          <w:sz w:val="24"/>
          <w:szCs w:val="24"/>
        </w:rPr>
        <w:t>/Анекдоты (12). От М.И. Раутанен, зап. Э.П. Кюльмясу, 1971 г., ФА, 1572/12 (расшифровка – НА, 165/38а-38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opp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ja</w:t>
      </w:r>
      <w:r>
        <w:rPr>
          <w:rFonts w:cs="Times New Roman" w:ascii="Times New Roman" w:hAnsi="Times New Roman"/>
          <w:sz w:val="24"/>
          <w:szCs w:val="24"/>
        </w:rPr>
        <w:t>. A humorous story/Юмористический рассказ. От М.А. Виркки, м/зап. Н.А. Лавонен, Н.Ф. Онегина, 1975 г., ФА, 2214/2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kerin uhot tsainoin veramal. Vitsi/</w:t>
      </w:r>
      <w:r>
        <w:rPr>
          <w:rFonts w:cs="Times New Roman" w:ascii="Times New Roman" w:hAnsi="Times New Roman"/>
          <w:sz w:val="24"/>
          <w:szCs w:val="24"/>
        </w:rPr>
        <w:t>Шу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М.И. Раутанен, м/зап. Э.П. Кюльмясу, 1971 г., ФА, 1571/18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p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sovut</w:t>
      </w:r>
      <w:r>
        <w:rPr>
          <w:rFonts w:cs="Times New Roman" w:ascii="Times New Roman" w:hAnsi="Times New Roman"/>
          <w:sz w:val="24"/>
          <w:szCs w:val="24"/>
        </w:rPr>
        <w:t>. Анекдот. От М.Е. Никитиной, м/зап. Э.С. Киуру, 1966 г., ФА, 650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kuja</w:t>
      </w:r>
      <w:r>
        <w:rPr>
          <w:rFonts w:cs="Times New Roman" w:ascii="Times New Roman" w:hAnsi="Times New Roman"/>
          <w:sz w:val="24"/>
          <w:szCs w:val="24"/>
        </w:rPr>
        <w:t>/Анекдоты (3). От М.С. Капонен, зап. М.М. Мустонен, 1957 г. НА, 79/10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in akka ukkoo opetti syömää. </w:t>
      </w:r>
      <w:r>
        <w:rPr>
          <w:rFonts w:cs="Times New Roman" w:ascii="Times New Roman" w:hAnsi="Times New Roman"/>
          <w:sz w:val="24"/>
          <w:szCs w:val="24"/>
        </w:rPr>
        <w:t>A humorous story/Юмористический рассказ. От М.А. Виркки, м/зап. Н.А. Лавонен, Н.Ф. Онегина, 1975 г., ФА, 2214/2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in</w:t>
      </w:r>
      <w:r>
        <w:rPr>
          <w:rFonts w:cs="Times New Roman" w:ascii="Times New Roman" w:hAnsi="Times New Roman"/>
          <w:sz w:val="24"/>
          <w:szCs w:val="24"/>
        </w:rPr>
        <w:t xml:space="preserve"> ä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o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pl</w:t>
      </w:r>
      <w:r>
        <w:rPr>
          <w:rFonts w:cs="Times New Roman" w:ascii="Times New Roman" w:hAnsi="Times New Roman"/>
          <w:sz w:val="24"/>
          <w:szCs w:val="24"/>
        </w:rPr>
        <w:t>ää. A humorous story/Юмористический рассказ. От М.А. Виркки, м/зап. Н.А. Лавонен, Н.Ф. Онегина, 1975 г., ФА, 2212/21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in naine peilii näk ensi kertaa. </w:t>
      </w:r>
      <w:r>
        <w:rPr>
          <w:rFonts w:cs="Times New Roman" w:ascii="Times New Roman" w:hAnsi="Times New Roman"/>
          <w:sz w:val="24"/>
          <w:szCs w:val="24"/>
        </w:rPr>
        <w:t>A humorous story/Юмористический рассказ. От М.А. Виркки, м/зап. Н.А. Лавонен, Н.Ф. Онегина, 1975 г., ФА, 2212/22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p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utro</w:t>
      </w:r>
      <w:r>
        <w:rPr>
          <w:rFonts w:cs="Times New Roman" w:ascii="Times New Roman" w:hAnsi="Times New Roman"/>
          <w:sz w:val="24"/>
          <w:szCs w:val="24"/>
        </w:rPr>
        <w:t>. A humorous story/Юмористический рассказ. От М.А. Виркки, м/зап. Н.А. Лавонен, Н.Ф. Онегина, 1975 г., ФА, 2212/2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ten naine kilen piästi. A humorous story/</w:t>
      </w:r>
      <w:r>
        <w:rPr>
          <w:rFonts w:cs="Times New Roman" w:ascii="Times New Roman" w:hAnsi="Times New Roman"/>
          <w:sz w:val="24"/>
          <w:szCs w:val="24"/>
        </w:rPr>
        <w:t>Юмористиче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М.А. Виркки, м/зап. Н.А. Лавонен, Н.Ф. Онегина, 1975 г., ФА, 2212/14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ten narrittiin toisten kylien ihmisiä. Kaskuja</w:t>
      </w:r>
      <w:r>
        <w:rPr>
          <w:rFonts w:cs="Times New Roman" w:ascii="Times New Roman" w:hAnsi="Times New Roman"/>
          <w:sz w:val="24"/>
          <w:szCs w:val="24"/>
        </w:rPr>
        <w:t>/Анекдоты. От Т. Кирьянен, м/зап. Э.С. Киуру, 1966 г., ФА, 662/1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eru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ltettiin</w:t>
      </w:r>
      <w:r>
        <w:rPr>
          <w:rFonts w:cs="Times New Roman" w:ascii="Times New Roman" w:hAnsi="Times New Roman"/>
          <w:sz w:val="24"/>
          <w:szCs w:val="24"/>
        </w:rPr>
        <w:t>. A humorous story/Юмористический рассказ. От М.А. Виркки, м/зап. Н.А. Лавонен, Н.Ф. Онегина, 1975 г., ФА, 2212/17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ha talo ja pikkaraine ikkuna. </w:t>
      </w:r>
      <w:r>
        <w:rPr>
          <w:rFonts w:cs="Times New Roman" w:ascii="Times New Roman" w:hAnsi="Times New Roman"/>
          <w:sz w:val="24"/>
          <w:szCs w:val="24"/>
        </w:rPr>
        <w:t>A humorous story/Юмористический рассказ. От М.А. Виркки, м/зап. Н.А. Лавонен, Н.Ф. Онегина, 1975 г., ФА, 2212/15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ää</w:t>
      </w:r>
      <w:r>
        <w:rPr>
          <w:rFonts w:cs="Times New Roman" w:ascii="Times New Roman" w:hAnsi="Times New Roman"/>
          <w:sz w:val="24"/>
          <w:szCs w:val="24"/>
          <w:lang w:val="en-US"/>
        </w:rPr>
        <w:t>snik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tama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hm</w:t>
      </w:r>
      <w:r>
        <w:rPr>
          <w:rFonts w:cs="Times New Roman" w:ascii="Times New Roman" w:hAnsi="Times New Roman"/>
          <w:sz w:val="24"/>
          <w:szCs w:val="24"/>
        </w:rPr>
        <w:t>ää. Анекдот. От М.Е. Никитиной, м/зап. Э.С. Киуру, 1966 г., ФА, 650/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k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mmoo</w:t>
      </w:r>
      <w:r>
        <w:rPr>
          <w:rFonts w:cs="Times New Roman" w:ascii="Times New Roman" w:hAnsi="Times New Roman"/>
          <w:sz w:val="24"/>
          <w:szCs w:val="24"/>
        </w:rPr>
        <w:t>. A humorous story/Юмористический рассказ. От М.А. Виркки, м/зап. Н.А. Лавонен, Н.Ф. Онегина, 1975 г., ФА, 2212/25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ik veit metloi Pietarii. Sutkaus/</w:t>
      </w:r>
      <w:r>
        <w:rPr>
          <w:rFonts w:cs="Times New Roman" w:ascii="Times New Roman" w:hAnsi="Times New Roman"/>
          <w:sz w:val="24"/>
          <w:szCs w:val="24"/>
        </w:rPr>
        <w:t>Шу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 М.И. Раутанен, м/зап. Э.П. Кюльмясу, 1971 г., ФА, 1571/25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nha</w:t>
      </w:r>
      <w:r>
        <w:rPr>
          <w:rFonts w:cs="Times New Roman" w:ascii="Times New Roman" w:hAnsi="Times New Roman"/>
          <w:sz w:val="24"/>
          <w:szCs w:val="24"/>
        </w:rPr>
        <w:t xml:space="preserve"> ä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olaheinii</w:t>
      </w:r>
      <w:r>
        <w:rPr>
          <w:rFonts w:cs="Times New Roman" w:ascii="Times New Roman" w:hAnsi="Times New Roman"/>
          <w:sz w:val="24"/>
          <w:szCs w:val="24"/>
        </w:rPr>
        <w:t>. A humorous story/Юмористический рассказ. От М.А. Виркки, м/зап. Н.А. Лавонен, Н.Ф. Онегина, 1975 г., ФА, 2212/20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tkauksia</w:t>
      </w:r>
      <w:r>
        <w:rPr>
          <w:rFonts w:cs="Times New Roman" w:ascii="Times New Roman" w:hAnsi="Times New Roman"/>
          <w:sz w:val="24"/>
          <w:szCs w:val="24"/>
        </w:rPr>
        <w:t>/Шутки (2). От М.А. Виркки, м/зап. Н.А. Лавонен, Н.Ф. Онегина, 1975 г., ФА, 2215/4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tkauksia</w:t>
      </w:r>
      <w:r>
        <w:rPr>
          <w:rFonts w:cs="Times New Roman" w:ascii="Times New Roman" w:hAnsi="Times New Roman"/>
          <w:sz w:val="24"/>
          <w:szCs w:val="24"/>
        </w:rPr>
        <w:t>/Шутки (связанные с незнанием русского языка ингерманландцами). От А.-М. Капанен, м/зап. Н.А. Лавонен, Н.Ф. Онегина, 1975 г., ФА, 2214/39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olahein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 A humorous story/Юмористический рассказ. От М.А. Виркки, м/зап. Н.А. Лавонен, Н.Ф. Онегина, 1975 г., ФА, 2212/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десь и далее классификация сказок выполнена Н.Ф. Онегиной по: </w:t>
      </w:r>
      <w:r>
        <w:rPr>
          <w:rFonts w:cs="Times New Roman" w:ascii="Times New Roman" w:hAnsi="Times New Roman"/>
          <w:bCs/>
        </w:rPr>
        <w:t xml:space="preserve">Сравнительный указатель сюжетов. Восточнославянская сказка. Л., 1979; Андреев А.П. Указатель сказочных сюжетов по система Аарне. </w:t>
      </w:r>
      <w:r>
        <w:rPr>
          <w:rStyle w:val="Citation"/>
          <w:rFonts w:cs="Times New Roman" w:ascii="Times New Roman" w:hAnsi="Times New Roman"/>
        </w:rPr>
        <w:t xml:space="preserve">Л.: Изд. Госуд. Русского Геогр. Общества, 1929.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8:00Z</dcterms:created>
  <dc:creator>Сервис</dc:creator>
  <dc:description/>
  <dc:language>en-US</dc:language>
  <cp:lastModifiedBy>shnl</cp:lastModifiedBy>
  <cp:lastPrinted>2022-05-16T16:39:00Z</cp:lastPrinted>
  <dcterms:modified xsi:type="dcterms:W3CDTF">2024-10-01T08:08:00Z</dcterms:modified>
  <cp:revision>2</cp:revision>
  <dc:subject/>
  <dc:title/>
</cp:coreProperties>
</file>