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языка, литературы и истории КарНЦ РАН</w:t>
      </w:r>
    </w:p>
    <w:p>
      <w:pPr>
        <w:pStyle w:val="Normal"/>
        <w:jc w:val="center"/>
        <w:rPr/>
      </w:pPr>
      <w:r>
        <w:rPr/>
        <w:t>ФГУК «Музей-заповедник Ки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научно-практического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полевых работ и архивное хранение фольклорных, этнографических и лингвистически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трозаводск</w:t>
      </w:r>
    </w:p>
    <w:p>
      <w:pPr>
        <w:pStyle w:val="Normal"/>
        <w:spacing w:lineRule="auto" w:line="360"/>
        <w:jc w:val="center"/>
        <w:rPr/>
      </w:pPr>
      <w:r>
        <w:rPr/>
        <w:t>23-24 марта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минар проводится в конференц-зале Института ЯЛИ КарНЦ РАН, ул. Пушкинская, 11. </w:t>
      </w:r>
    </w:p>
    <w:p>
      <w:pPr>
        <w:pStyle w:val="Normal"/>
        <w:rPr/>
      </w:pPr>
      <w:r>
        <w:rPr/>
        <w:t>Начало работы в 9.3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9.30. – </w:t>
      </w:r>
      <w:r>
        <w:rPr>
          <w:szCs w:val="24"/>
        </w:rPr>
        <w:t xml:space="preserve">9.45 </w:t>
      </w:r>
      <w:r>
        <w:rPr/>
        <w:t xml:space="preserve">открытие семинара, приветственное слово к участникам; </w:t>
      </w:r>
      <w:r>
        <w:rPr>
          <w:szCs w:val="24"/>
        </w:rPr>
        <w:t>выступление Фольклорного театра ФГУК «Музей-заповедник Кижи» (руководители Е.В. Герасимова, Ж.В. Гвоздева)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b/>
          <w:i/>
          <w:sz w:val="20"/>
        </w:rPr>
        <w:t>Регламент для докладчиков – 15 ми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НАУЧНЫЕ АРХИВЫ И ЛАБОРАТО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и: Кузнецова Валентина Павловна, Конкка Алексей Петро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Кузнецова Валентина Павловна, к.ф.н., с.н.с. Института ЯЛИ КарНЦ РАН, зав. отделом фольклора ФГУК «Музей-заповедник Кижи», Марковская Елена Владимировна</w:t>
      </w:r>
      <w:r>
        <w:rPr>
          <w:b/>
        </w:rPr>
        <w:t xml:space="preserve">, </w:t>
      </w:r>
      <w:r>
        <w:rPr/>
        <w:t>к.ф.н.,</w:t>
      </w:r>
      <w:r>
        <w:rPr>
          <w:b/>
        </w:rPr>
        <w:t xml:space="preserve"> </w:t>
      </w:r>
      <w:r>
        <w:rPr/>
        <w:t>м.н.с.</w:t>
      </w:r>
      <w:r>
        <w:rPr>
          <w:b/>
        </w:rPr>
        <w:t xml:space="preserve"> </w:t>
      </w:r>
      <w:r>
        <w:rPr/>
        <w:t xml:space="preserve">Института ЯЛИ КарНЦ РАН. </w:t>
      </w:r>
      <w:r>
        <w:rPr>
          <w:b/>
        </w:rPr>
        <w:t>Информационная система по фольклорному архиву Института языка, литературы и  истории КарНЦ РА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кина Наталья Валерьевна, к.ф.н., н.с. сектора литературы ИЯЛИ КарНЦ РАН.  </w:t>
      </w:r>
      <w:r>
        <w:rPr>
          <w:b/>
        </w:rPr>
        <w:t xml:space="preserve">Проблема архивации литературного наследия (на примере фонда Э.Г. Карху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сева Елена Рафхатовна, лаборант Лаборатории лингвокраеведения КГПУ. </w:t>
      </w:r>
      <w:r>
        <w:rPr>
          <w:b/>
        </w:rPr>
        <w:t xml:space="preserve">Об архиве Лаборатории лингвокраеведения и языковой экологии КГПУ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 ПРАКТИКА ПОЛЕВЫХ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льклор и этнограф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йтер София Мехелевна, д.ф.н., проф. КГПУ. </w:t>
      </w:r>
      <w:r>
        <w:rPr>
          <w:b/>
        </w:rPr>
        <w:t xml:space="preserve">О значении «внетекстовых» источников фольклористи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еева Инна Николаевна, к.ф.н., доцент кафедры литературы историко-филологического факультета КГПУ. </w:t>
      </w:r>
      <w:r>
        <w:rPr>
          <w:b/>
        </w:rPr>
        <w:t>Паломническая традиция на Русском Севере (по материалам полевой практики студентов ИФФ  «КГПУ» в г. Кемь, 2008 г.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фе-пауза (15 мин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яус Владимир Леонидович, д.ф.н, проф. РГГУ. </w:t>
      </w:r>
      <w:r>
        <w:rPr>
          <w:b/>
        </w:rPr>
        <w:t xml:space="preserve">Этнологическая экспедиция Учебно-научного центра социальной антропологии РГГУ 2008 года в Республику Карели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Мамонтова Надежда Александровна, 5 курс УНЦСА РГГУ. </w:t>
      </w:r>
      <w:r>
        <w:rPr>
          <w:b/>
        </w:rPr>
        <w:t>Особенности употребления национального языка в сакральной традиционной культуре сямозерских карел-ливв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акова Марина Валерьевна, 5 курс УНЦСА РГГУ. </w:t>
      </w:r>
      <w:r>
        <w:rPr>
          <w:b/>
        </w:rPr>
        <w:t xml:space="preserve">Опыт изучения традиционного природопользования сямозерских карел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Цеденов Тимур Олегович, 5 курс УНЦСА РГГУ. </w:t>
      </w:r>
      <w:r>
        <w:rPr>
          <w:b/>
        </w:rPr>
        <w:t xml:space="preserve">Межэтнические взаимоотношения на территории Пряжинского района Республики Карелия (по результатам полевых исследований 2008 года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ванцева Наталья Геннадьевна (к.ф.н., ст. преподаватель КГПУ). </w:t>
      </w:r>
      <w:r>
        <w:rPr>
          <w:b/>
        </w:rPr>
        <w:t xml:space="preserve">Образ Петра I в топонимических преданиях о поселке Святозеро Пряжинского района (по материалам фольклорных экспедиций 1970-80-х гг. студентов КГПУ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3.00-14.00 – обед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зыкозн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уководители: Михайлова Любовь Петровна, Петров Александр Михайлович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хайлова Любовь Петровна, к.ф.н., профессор, зав. Лабораторией лингвокраеведения и языковой экологии КГПУ. </w:t>
      </w:r>
      <w:r>
        <w:rPr>
          <w:b/>
        </w:rPr>
        <w:t xml:space="preserve">Качество собранного материала и вопросы составления диалектных словар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раженский Андрей Владимирович, к.ф.н., доцент каф. рус. яз. историко-филологического факультета КГПУ. </w:t>
      </w:r>
      <w:r>
        <w:rPr>
          <w:b/>
        </w:rPr>
        <w:t xml:space="preserve">Обработка диалектных материалов и составление карт для Лексического атласа русских народных говор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ов Александр Александрович, студ. 5 курса КГПУ. </w:t>
      </w:r>
      <w:r>
        <w:rPr>
          <w:b/>
        </w:rPr>
        <w:t xml:space="preserve">Картографирование лексики русских говоров Карелии и сопредельных областей (названия насекомых)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юршунова Ирина Алексеевна, к.ф.н., доцент каф. рус. яз. историко-филологического факультета КГПУ</w:t>
      </w:r>
      <w:r>
        <w:rPr>
          <w:b/>
        </w:rPr>
        <w:t xml:space="preserve">.  Сбор и обработка антропонимических материалов. </w:t>
      </w:r>
    </w:p>
    <w:p>
      <w:pPr>
        <w:pStyle w:val="Normal"/>
        <w:numPr>
          <w:ilvl w:val="0"/>
          <w:numId w:val="2"/>
        </w:numPr>
        <w:rPr/>
      </w:pPr>
      <w:r>
        <w:rPr/>
        <w:t>Лисакова Татьяна Андреевна,</w:t>
      </w:r>
      <w:r>
        <w:rPr>
          <w:b/>
        </w:rPr>
        <w:t xml:space="preserve"> </w:t>
      </w:r>
      <w:r>
        <w:rPr/>
        <w:t>студ. 3 курса КГПУ,</w:t>
      </w:r>
      <w:r>
        <w:rPr>
          <w:b/>
        </w:rPr>
        <w:t xml:space="preserve"> </w:t>
      </w:r>
      <w:r>
        <w:rPr/>
        <w:t xml:space="preserve">Охапкина Ольга Алексеевна, студ. 3 курса КГПУ. </w:t>
      </w:r>
      <w:r>
        <w:rPr>
          <w:b/>
        </w:rPr>
        <w:t>Сбор и обработка лексики водлинского говор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фе-пауза (15 мин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сева Елена Рафхатовна, Тихомирова Юлия Владимировна, студ. 3 курса КГПУ. </w:t>
      </w:r>
      <w:r>
        <w:rPr>
          <w:b/>
        </w:rPr>
        <w:t>Диалектологическая экспедиция -2008 в дер. Водла Пудожского район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утт Татьяна Евгеньевна, к.ф.н., доцент каф. рус. яз. историко-филологического факультета КГПУ.</w:t>
      </w:r>
      <w:r>
        <w:rPr>
          <w:b/>
        </w:rPr>
        <w:t xml:space="preserve"> О типах диалектоносителей и особенностях работы с ними (с. Таржеполь Прионежского района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ндина Наталья Сергеевна, студ. 5 курса КГПУ.  </w:t>
      </w:r>
      <w:r>
        <w:rPr>
          <w:b/>
        </w:rPr>
        <w:t xml:space="preserve">Изучение речи современного диалектоносителя (пос. Ламбасручей Медвежьегорского района)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авлова Александра Владимировна, студ. 5 курса КГПУ,</w:t>
      </w:r>
      <w:r>
        <w:rPr>
          <w:b/>
        </w:rPr>
        <w:t xml:space="preserve"> </w:t>
      </w:r>
      <w:r>
        <w:rPr/>
        <w:t>Пюльзю Елена Арвидовна, к.ф.н., ст. преподаватель каф. рус. яз. историко-филологического факультета КГПУ.</w:t>
      </w:r>
      <w:r>
        <w:rPr>
          <w:b/>
        </w:rPr>
        <w:t xml:space="preserve"> Сбор диалектного и фольклорного материала в условиях город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Ковалева С.В., к.ф.н., н.с. ИЯЛИ, Родионова А.П., к.ф.н., м.н.с. ИЯЛИ. </w:t>
      </w:r>
      <w:r>
        <w:rPr>
          <w:b/>
        </w:rPr>
        <w:t>Методы полевой лингвистики для сбора лексического и грамматического языков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Мешко Татьяна Александровна,</w:t>
      </w:r>
      <w:r>
        <w:rPr>
          <w:b/>
        </w:rPr>
        <w:t xml:space="preserve"> </w:t>
      </w:r>
      <w:r>
        <w:rPr/>
        <w:t>тележурналист,</w:t>
      </w:r>
      <w:r>
        <w:rPr>
          <w:b/>
        </w:rPr>
        <w:t xml:space="preserve"> </w:t>
      </w:r>
      <w:r>
        <w:rPr/>
        <w:t xml:space="preserve">Бовин Владимир Борисович, вед. инженер по звукозаписи Института ЯЛИ КарНЦ РАН. </w:t>
      </w:r>
      <w:r>
        <w:rPr>
          <w:b/>
        </w:rPr>
        <w:t xml:space="preserve">Демонстрация фильма «Поморы» (по материалам экспедиций Института ЯЛИ). </w:t>
      </w:r>
      <w:r>
        <w:rPr/>
        <w:t>(12 мин.)</w:t>
      </w:r>
      <w:r>
        <w:rPr>
          <w:b/>
        </w:rPr>
        <w:t xml:space="preserve">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суждение докла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4 марта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9.30.– продолжение семина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льклор и этнограф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уководители: Кляус Владимир Леонидович, Лис Татьяна Владимировн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бокова Ирина Игоревна</w:t>
      </w:r>
      <w:r>
        <w:rPr>
          <w:b/>
        </w:rPr>
        <w:t>,</w:t>
      </w:r>
      <w:r>
        <w:rPr/>
        <w:t xml:space="preserve"> с.н.с. отдела фольклора ФГУК «Музей-заповедник Кижи». </w:t>
      </w:r>
      <w:r>
        <w:rPr>
          <w:b/>
        </w:rPr>
        <w:t xml:space="preserve">Родники и «святая вода» в устной традиции и обрядах Заонежья (по материалам экспедиций 2006-08 гг.)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Абросимова Дарья Дмитриевна,</w:t>
      </w:r>
      <w:r>
        <w:rPr>
          <w:b/>
        </w:rPr>
        <w:t xml:space="preserve"> </w:t>
      </w:r>
      <w:r>
        <w:rPr/>
        <w:t xml:space="preserve">с.н.с. отдела фольклора ФГУК «Музей-заповедник Кижи». </w:t>
      </w:r>
      <w:r>
        <w:rPr>
          <w:b/>
        </w:rPr>
        <w:t>Русская календарная поэзия и обряд в экспедиционных записях Пудожья и  Кенозер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воздева Жанна Владимировна, зав. сектором ФЭТ отдела фольклора ФГУК «Музей-заповедник Кижи». </w:t>
      </w:r>
      <w:r>
        <w:rPr>
          <w:b/>
        </w:rPr>
        <w:t>Полевые материалы по молодежным беседам на Лекшмозере 1930-40-х гг. (Архангельская область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Лис Татьяна Владимировна, ст. преподаватель кафедры литературы историко-филологического факультета КГПУ, Червякова Наталья Владимировна, зав. сектором культурного наследия Нац. Парка «Водлозерский». </w:t>
      </w:r>
      <w:r>
        <w:rPr>
          <w:b/>
        </w:rPr>
        <w:t xml:space="preserve">Фольклорная практика студентов КГПУ в Водлозерском национальном парке. Итоги и перспективы сотрудничест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кка А.П., н.с. ИЯЛИ КарНЦ РАН. </w:t>
      </w:r>
      <w:r>
        <w:rPr>
          <w:b/>
        </w:rPr>
        <w:t>Тропами рунопевцев или Путь в Беломорье. Результаты полевых исследований 2007-2008 г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Миронова В.П., Иванова Л.И. </w:t>
      </w:r>
      <w:r>
        <w:rPr>
          <w:b/>
        </w:rPr>
        <w:t>Карельский фольклорно-этнографический видеоматериал Фонограммархива ИЯЛИ КарНЦ Р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фе-пауза (15 мин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ызлова А.С., м.н.с. ИЯЛИ КарНЦ РАН. </w:t>
      </w:r>
      <w:r>
        <w:rPr>
          <w:b/>
        </w:rPr>
        <w:t>Метод повторной записи сказок (на примере О.И. и М.О. Дмитриевых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гинов Константин Кузьмич, к.и.н., с.н.с. ИЯЛИ КарНЦ РАН. </w:t>
      </w:r>
      <w:r>
        <w:rPr>
          <w:b/>
        </w:rPr>
        <w:t xml:space="preserve">Народная целительница А.И. Редькина из с. Ошта Вытегорского района. </w:t>
      </w:r>
    </w:p>
    <w:p>
      <w:pPr>
        <w:pStyle w:val="Normal"/>
        <w:numPr>
          <w:ilvl w:val="0"/>
          <w:numId w:val="2"/>
        </w:numPr>
        <w:rPr/>
      </w:pPr>
      <w:r>
        <w:rPr/>
        <w:t>Монахова Анна Семеновна, архитектор.</w:t>
      </w:r>
      <w:r>
        <w:rPr>
          <w:b/>
        </w:rPr>
        <w:t xml:space="preserve"> </w:t>
      </w:r>
      <w:r>
        <w:rPr/>
        <w:t xml:space="preserve">Москва. </w:t>
      </w:r>
      <w:r>
        <w:rPr>
          <w:b/>
        </w:rPr>
        <w:t xml:space="preserve">Демонстрация видеофильма «Дивная Водла-земля». </w:t>
      </w:r>
      <w:r>
        <w:rPr/>
        <w:t>(15 мин.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бокова Ирина Игоревна, Безручко Сергей. </w:t>
      </w:r>
      <w:r>
        <w:rPr>
          <w:b/>
        </w:rPr>
        <w:t xml:space="preserve">Демонстрация фильма «Старики». </w:t>
      </w:r>
      <w:r>
        <w:rPr/>
        <w:t>(15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-шоу этнографических фотографий в перерыв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ведение итогов, закрытие семин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16:00Z</dcterms:created>
  <dc:creator>user</dc:creator>
  <dc:description/>
  <cp:keywords/>
  <dc:language>en-US</dc:language>
  <cp:lastModifiedBy>user</cp:lastModifiedBy>
  <cp:lastPrinted>2009-03-05T16:43:00Z</cp:lastPrinted>
  <dcterms:modified xsi:type="dcterms:W3CDTF">2009-03-05T18:31:00Z</dcterms:modified>
  <cp:revision>19</cp:revision>
  <dc:subject/>
  <dc:title>ПРОГРАММА</dc:title>
</cp:coreProperties>
</file>