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ститут языка, литературы и истории КарНЦ РАН</w:t>
      </w:r>
    </w:p>
    <w:p>
      <w:pPr>
        <w:pStyle w:val="Normal"/>
        <w:jc w:val="center"/>
        <w:rPr/>
      </w:pPr>
      <w:r>
        <w:rPr/>
        <w:t>ФГУК «Музей-заповедник Кижи»</w:t>
      </w:r>
    </w:p>
    <w:p>
      <w:pPr>
        <w:pStyle w:val="Normal"/>
        <w:ind w:left="79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9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9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9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9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0" w:hanging="0"/>
        <w:rPr/>
      </w:pPr>
      <w:r>
        <w:rPr>
          <w:b w:val="false"/>
        </w:rPr>
        <w:t xml:space="preserve">Программа                                                                                                                     </w:t>
      </w:r>
      <w:r>
        <w:rPr>
          <w:b w:val="false"/>
          <w:sz w:val="32"/>
        </w:rPr>
        <w:t>научно-практического семинар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lineRule="auto" w:line="240"/>
        <w:jc w:val="center"/>
        <w:rPr/>
      </w:pPr>
      <w:r>
        <w:rPr/>
        <w:t>Методика полевых работ и архивное хранение</w:t>
      </w:r>
    </w:p>
    <w:p>
      <w:pPr>
        <w:pStyle w:val="Heading3"/>
        <w:spacing w:lineRule="auto" w:line="240"/>
        <w:jc w:val="center"/>
        <w:rPr/>
      </w:pPr>
      <w:r>
        <w:rPr/>
        <w:t>фольклорных и этнографических  материал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етрозаводс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6 апреля 2008 г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минар проводится в конференц-зале Института ЯЛ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рНЦ РАН, ул. Пушкинская, 11. Начало работы в 10.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гламент: доклады – 15 мин., обсуждение – 5 ми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00.– открытие семинара. Директор Института ЯЛИ </w:t>
      </w:r>
    </w:p>
    <w:p>
      <w:pPr>
        <w:pStyle w:val="TextBody"/>
        <w:rPr/>
      </w:pPr>
      <w:r>
        <w:rPr/>
        <w:t>КарНЦ РАН д.ф.н. И.И. Муллоне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ыступление Фольклорного ансамбля студентов кафедры Музыки финно-угорских</w:t>
        <w:br/>
        <w:t>народов ПГК им. А.К. Глазунова (рук. А. Войтович, Г. Карпова)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клады и сообщени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Научные архивы и лаборатории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 xml:space="preserve">Кузнецова Валентина Павловна, к.ф.н., с.н.с. ИЯЛИ КарНЦ РАН, зав. отд. ФГУК «Музей-заповедник Кижи».  </w:t>
      </w:r>
      <w:r>
        <w:rPr>
          <w:b/>
        </w:rPr>
        <w:t>«Создание электронного научного фонда северно-русского фольклора Института ЯЛИ КарНЦ РАН»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Урванцева Наталья Геннадьевна, к.ф.н., ст. преподаватель историко-филологического факультета, кафедра литературы КГПУ, зав. учебно-исследовательской лаборатории фольклора. </w:t>
      </w:r>
      <w:r>
        <w:rPr>
          <w:b/>
        </w:rPr>
        <w:t xml:space="preserve">"Учебно-исследовательская лаборатория фольклора КГПУ"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Марковская Елена Владимировна, к.ф.н., м.н.с. ИЯЛИ КарНЦ РАН. </w:t>
      </w:r>
      <w:r>
        <w:rPr>
          <w:b/>
          <w:sz w:val="24"/>
        </w:rPr>
        <w:t>«Новые методы и технологии в работе Фольклорного архива Финского Литературного Общества (Хельсинки)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Кляус Владимир Леонидович, д.ф.н, зав. отделом информационных технологий и источниковедения ИМЛИ им. А.М. Горького РАН (Москва). </w:t>
      </w:r>
      <w:r>
        <w:rPr>
          <w:b/>
          <w:sz w:val="24"/>
        </w:rPr>
        <w:t>«Электронный полевой архив: методика и практика создания».</w:t>
      </w:r>
    </w:p>
    <w:p>
      <w:pPr>
        <w:pStyle w:val="Normal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540" w:hanging="0"/>
        <w:rPr/>
      </w:pPr>
      <w:r>
        <w:rPr/>
        <w:t>Кофе-пауза</w:t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Полевые исследования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Лёгкая Полина Борисовна, студентка 3 курса кафедры музыки финно-угорских народов ПГК им. А.К. Глазунова. </w:t>
      </w:r>
      <w:r>
        <w:rPr>
          <w:b/>
          <w:sz w:val="24"/>
        </w:rPr>
        <w:t>«За хороводными плясками» Результаты экспедиции 2007 г. в с.  Колежма Беломорского райо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Лебедева Ольга Владимировна, студентка 4 курса кафедры музыки финно-угорских народов ПГК им. А.К. Глазунова. </w:t>
      </w:r>
      <w:r>
        <w:rPr>
          <w:b/>
          <w:sz w:val="24"/>
        </w:rPr>
        <w:t xml:space="preserve">«Севернокарельские </w:t>
      </w:r>
      <w:r>
        <w:rPr>
          <w:b/>
          <w:sz w:val="24"/>
          <w:lang w:val="en-US"/>
        </w:rPr>
        <w:t>piirileikit</w:t>
      </w:r>
      <w:r>
        <w:rPr>
          <w:b/>
          <w:sz w:val="24"/>
        </w:rPr>
        <w:t xml:space="preserve"> в экспедиционных записях конца </w:t>
      </w:r>
      <w:r>
        <w:rPr>
          <w:b/>
          <w:sz w:val="24"/>
          <w:lang w:val="en-US"/>
        </w:rPr>
        <w:t>XX</w:t>
      </w:r>
      <w:r>
        <w:rPr>
          <w:b/>
          <w:sz w:val="24"/>
        </w:rPr>
        <w:t xml:space="preserve"> – начала </w:t>
      </w:r>
      <w:r>
        <w:rPr>
          <w:b/>
          <w:sz w:val="24"/>
          <w:lang w:val="en-US"/>
        </w:rPr>
        <w:t>XXI</w:t>
      </w:r>
      <w:r>
        <w:rPr>
          <w:b/>
          <w:sz w:val="24"/>
        </w:rPr>
        <w:t xml:space="preserve"> столет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Абросимова  Дарья Дмитриевна, м.н.с. ФГУК «Музей-заповедник Кижи». </w:t>
      </w:r>
      <w:r>
        <w:rPr>
          <w:b/>
          <w:sz w:val="24"/>
        </w:rPr>
        <w:t>«Собирание и изучение русского календарного фольклора в Карел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Иванова Людмила Ивановна, м.н.с. ИЯЛИ КарНЦ РАН. </w:t>
      </w:r>
      <w:r>
        <w:rPr>
          <w:b/>
          <w:sz w:val="24"/>
        </w:rPr>
        <w:t>«История собирания карельской мифологической проз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Миронова Валентина Петровна, н.с. ИЯЛИ КарНЦ РАН. </w:t>
      </w:r>
      <w:r>
        <w:rPr>
          <w:b/>
          <w:sz w:val="24"/>
        </w:rPr>
        <w:t>«К вопросу о собирании карельского фольклора в городской среде».</w:t>
      </w:r>
    </w:p>
    <w:p>
      <w:pPr>
        <w:pStyle w:val="Normal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3.00-14.00 - обед</w:t>
      </w:r>
    </w:p>
    <w:p>
      <w:pPr>
        <w:pStyle w:val="Normal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Голубев Алексей Валерьевич, к.и.н., ст. преподаватель ПетрГУ, Осипов Александр Юрьевич, к.и.н., ст. преподаватель ПетрГУ. </w:t>
      </w:r>
      <w:r>
        <w:rPr>
          <w:b/>
          <w:sz w:val="24"/>
        </w:rPr>
        <w:t>«Методы исследования в устной истор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Савицкий Алексей Александрович, к.и.н., м.н.с. ИЯЛИ КарНЦ РАН. </w:t>
      </w:r>
      <w:r>
        <w:rPr>
          <w:b/>
          <w:sz w:val="24"/>
        </w:rPr>
        <w:t>«Устная история села Шелтозеро (по материалам полевых исследований)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Мамонтова Надежда Александровна, студентка 4 курса Центра социальной антропологии РГГУ (Москва). </w:t>
      </w:r>
      <w:r>
        <w:rPr>
          <w:b/>
          <w:sz w:val="24"/>
        </w:rPr>
        <w:t>«Методы полевой лингвистики в социальной антрополог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Логинов Константин Кузьмич, к.и.н., с.н.с., и.о. зав. сектором ИЯЛИ КарНЦ РАН. </w:t>
      </w:r>
      <w:r>
        <w:rPr>
          <w:b/>
          <w:sz w:val="24"/>
        </w:rPr>
        <w:t>«Аудио-, фото- и рукописная фиксация заговоров в д. Водл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онкка Алексей Петрович, н.с. ИЯЛИ КарНЦ РАН. «</w:t>
      </w:r>
      <w:r>
        <w:rPr>
          <w:b/>
          <w:sz w:val="24"/>
        </w:rPr>
        <w:t>Экспедиция на Северную Двину: святилище Туровец, как памятник северно-русского язычества».</w:t>
      </w:r>
    </w:p>
    <w:p>
      <w:pPr>
        <w:pStyle w:val="Normal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40" w:hanging="0"/>
        <w:rPr>
          <w:i/>
          <w:i/>
        </w:rPr>
      </w:pPr>
      <w:r>
        <w:rPr>
          <w:i/>
        </w:rPr>
        <w:t xml:space="preserve">Кофе-пауза </w:t>
      </w:r>
    </w:p>
    <w:p>
      <w:pPr>
        <w:pStyle w:val="Heading1"/>
        <w:ind w:left="540" w:hanging="0"/>
        <w:rPr>
          <w:i/>
          <w:i/>
        </w:rPr>
      </w:pPr>
      <w:r>
        <w:rPr>
          <w:i/>
        </w:rPr>
      </w:r>
    </w:p>
    <w:p>
      <w:pPr>
        <w:pStyle w:val="Heading1"/>
        <w:ind w:left="540" w:hanging="0"/>
        <w:rPr/>
      </w:pPr>
      <w:r>
        <w:rPr/>
        <w:t>Практика освоения и представления фолькло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Набокова Ирина Игоревна, зав. сектором Фольклорный архив ФГУК «Музей-заповедник Кижи». </w:t>
      </w:r>
      <w:r>
        <w:rPr>
          <w:b/>
          <w:sz w:val="24"/>
        </w:rPr>
        <w:t>«Полевые видеоматериалы в выставочной и лекционной работе Музея «Кижи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Михайлова Наталья Сергеевна, с.н.с. ФГУК «Музей-заповедник Кижи». </w:t>
      </w:r>
      <w:r>
        <w:rPr>
          <w:b/>
          <w:sz w:val="24"/>
        </w:rPr>
        <w:t>«Проблемы и перспективы практического освоения фольклорной традиции»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6.30. – подведение итогов, закрытие семинара.</w:t>
      </w:r>
    </w:p>
    <w:p>
      <w:pPr>
        <w:pStyle w:val="Normal"/>
        <w:ind w:left="56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ind w:left="567" w:hanging="0"/>
        <w:rPr/>
      </w:pPr>
      <w:r>
        <w:rPr/>
        <w:t>Оргкомитет семинара</w:t>
      </w:r>
    </w:p>
    <w:p>
      <w:pPr>
        <w:pStyle w:val="Normal"/>
        <w:ind w:left="56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15:00Z</dcterms:created>
  <dc:creator>t</dc:creator>
  <dc:description/>
  <dc:language>en-US</dc:language>
  <cp:lastModifiedBy>t</cp:lastModifiedBy>
  <dcterms:modified xsi:type="dcterms:W3CDTF">2008-04-02T10:25:00Z</dcterms:modified>
  <cp:revision>9</cp:revision>
  <dc:subject/>
  <dc:title>Список докладов на семинар:</dc:title>
</cp:coreProperties>
</file>